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llegato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ELL’ATTO DI NOTORIETA’</w:t>
      </w:r>
    </w:p>
    <w:p>
      <w:pPr>
        <w:pStyle w:val="Normal"/>
        <w:rPr>
          <w:sz w:val="24"/>
        </w:rPr>
      </w:pPr>
      <w:r>
        <w:rPr>
          <w:sz w:val="24"/>
        </w:rPr>
        <w:t>(Artt 46/47 D.P.R. 28.12.2000 n. 445: “Testo unico delle disposizioni legislative e regolamentari in materia di documentazione amministrativa” – G.U. 20.02.2001 n. 30/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cognome ................................................................nome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nato/a a ................................................................. (prov. ........) il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codice fiscale……………………………………..residente in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(prov. ......), via....................................................c.a.p……………telefono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legale rappresentante del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con sede legale in ……………………………………(prov………) via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c.a.p. …………..telefono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Il/La sottoscritto/a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cognome ................................................................nome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nato/a a ................................................................. (prov. ........) il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codice fiscale……………………………………..residente in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(prov. ......), via....................................................c.a.p……………telefono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Direttore e/o Responsabile Sanitario  del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.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.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con sede operativa in …………………………………(prov………) via</w:t>
        <w:tab/>
      </w:r>
    </w:p>
    <w:p>
      <w:pPr>
        <w:pStyle w:val="TextBody"/>
        <w:tabs>
          <w:tab w:val="clear" w:pos="709"/>
          <w:tab w:val="right" w:pos="9356" w:leader="dot"/>
        </w:tabs>
        <w:rPr/>
      </w:pPr>
      <w:r>
        <w:rPr/>
        <w:t>………………………………………………………</w:t>
      </w:r>
      <w:r>
        <w:rPr/>
        <w:t>.c.a.p. …………..telefono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i delle sanzioni penali previste dall’art.76 del D.P.R. n. 445/00 per le ipotesi di falsità in atti e dichiarazioni mendaci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 soggetti nell’elenco allegato hanno frequentato antecedentemente alla data del 22 maggio 2001 un corso di formazione equipollente a quanto indicato nella D.G,R, n. 30 - 2794 del 17 aprile 2001 sostenendo e superando con esito positivo un esame finale o che abbiano titoli equipoll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</w:rPr>
      </w:pPr>
      <w:r>
        <w:rPr>
          <w:sz w:val="16"/>
        </w:rPr>
        <w:t>Luogo e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u w:val="double"/>
        </w:rPr>
      </w:pPr>
      <w:r>
        <w:rPr/>
        <w:t>Il Legale Rappresentante                              Il Direttore Sanitario e/o Responsabile Sanitari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firma per esteso e leggibile)*                                                                                               (firma per esteso e leggibile)*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</w:t>
      </w:r>
      <w:r>
        <w:rPr>
          <w:i/>
          <w:sz w:val="24"/>
        </w:rPr>
        <w:t>.                                   …………….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esprimono i propri consensi, affinché i dati personali forniti possano essere trattati nel rispetto della Legge n. 675/1996, per gli adempimenti connessi alla presente procedur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16"/>
        </w:rPr>
      </w:pPr>
      <w:r>
        <w:rPr>
          <w:sz w:val="16"/>
        </w:rPr>
        <w:t>Luogo e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u w:val="double"/>
        </w:rPr>
      </w:pPr>
      <w:r>
        <w:rPr/>
        <w:t>Il Legale Rappresentante                              Il Direttore Sanitario e/o Responsabile Sanitario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firma per esteso e leggibile)*                                                                                                            (firma per esteso e leggibile)*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</w:t>
      </w:r>
      <w:r>
        <w:rPr>
          <w:i/>
          <w:sz w:val="24"/>
        </w:rPr>
        <w:t>.                                   …………….…………………………….</w:t>
      </w:r>
    </w:p>
    <w:p>
      <w:pPr>
        <w:pStyle w:val="Corpodeltesto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*Ai sensi dell’art.38 comma 3 del D.P.R.445/2000 la sottoscrizione non è soggetta ad autenticazione ove sia apposta in presenza del dipendente addetto ovvero l’istanza/dichiarazione sia presentata unitamente a copia fotostatica non autenticata di un documento d’identità del sottoscrittore in corso di validità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La sottoscrizione non è parimenti soggetta ad autenticazione se l’istanza/dichiarazione è inviata per posta, fax o per via telematica unitamente a copia fotostatic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954" w:leader="none"/>
      </w:tabs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12:00Z</dcterms:created>
  <dc:creator>spaglini</dc:creator>
  <dc:description/>
  <dc:language>en-US</dc:language>
  <cp:lastModifiedBy>spaglini</cp:lastModifiedBy>
  <dcterms:modified xsi:type="dcterms:W3CDTF">2002-02-19T10:32:00Z</dcterms:modified>
  <cp:revision>2</cp:revision>
  <dc:subject/>
  <dc:title>Allegato3</dc:title>
</cp:coreProperties>
</file>