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L n. 2 - Torino</w:t>
      </w:r>
    </w:p>
    <w:p>
      <w:pPr>
        <w:pStyle w:val="TextBody"/>
        <w:ind w:right="1133" w:hanging="0"/>
        <w:jc w:val="both"/>
        <w:rPr/>
      </w:pPr>
      <w:r>
        <w:rPr/>
        <w:t>Graduatorie Medici Specialisti Ambulatoriali, aspiranti agli incarichi presso strutture extraospedaliere del Servizio Sanitario o altri Enti erogatori pubblici territoriali, firmatari degli Accordi Collettivi Nazionali, ai sensi dell’art. 48 della Legge 833/78.  Ambito zonale provinciale di Torino  (dall’Azienda Regionale U.S.L. n° 1 all’Azienda Regionale U.S.L. n° 10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  <w:tab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68"/>
        <w:gridCol w:w="1701"/>
        <w:gridCol w:w="1418"/>
        <w:gridCol w:w="1417"/>
        <w:gridCol w:w="1134"/>
      </w:tblGrid>
      <w:tr>
        <w:trPr>
          <w:trHeight w:val="270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Allerg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TUAD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0" w:name="_Grad__2002__"/>
            <w:bookmarkEnd w:id="0"/>
            <w:r>
              <w:rPr/>
              <w:t>Anestesiologia e Rianimazione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FI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4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1" w:name="_Grad__2002___2"/>
            <w:bookmarkEnd w:id="1"/>
            <w:r>
              <w:rPr/>
              <w:t>Angi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Z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PELLUC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1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Dott.ssa PEZZUTO DONATA M. NON E' STATA AMMESSA, perché in possesso di specialità affine e non di branca principale, e cioè CHIRURGIA VASCOLARE.(art. 8, comma 5, lettera c) DPR. 271/2000).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2" w:name="_Grad__2002___3"/>
            <w:bookmarkEnd w:id="2"/>
            <w:r>
              <w:rPr/>
              <w:t>Audi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3" w:name="_Grad__2002___4"/>
            <w:bookmarkEnd w:id="3"/>
            <w:r>
              <w:rPr/>
              <w:t>Cardi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A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ET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9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TELL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NAVA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NZ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ANTON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ARDE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TTO-BRU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TTI MO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AC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G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ETT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FRAN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OR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VEL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D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LUIG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LLO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1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4" w:name="_Grad__2002___1"/>
            <w:bookmarkEnd w:id="4"/>
            <w:r>
              <w:rPr/>
              <w:t>Chirurgia generale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S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19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UC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MA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19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I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INET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1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'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ACOLATA  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AR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8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FRANCH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9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M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FERA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AZJAN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Z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SIM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1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1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RE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I SEMESKAN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IBOLLA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1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V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NO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R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E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A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OU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 NICOL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FEH SHOSHTARI MAHMOU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JEH 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7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5" w:name="_Grad__2002___5"/>
            <w:bookmarkEnd w:id="5"/>
            <w:r>
              <w:rPr/>
              <w:t>Dermat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A 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ER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R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Z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APP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PO MA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FILIP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STEF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 GIU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O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D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Z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1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AL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A VERO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ZIO AN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5/1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M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1/07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7/08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NSOUR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ANSOURE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2/07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3/03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>
                <w:lang w:val="fr-FR"/>
              </w:rPr>
            </w:pPr>
            <w:bookmarkStart w:id="6" w:name="_Grad__2002___6"/>
            <w:bookmarkEnd w:id="6"/>
            <w:r>
              <w:rPr>
                <w:lang w:val="fr-FR"/>
              </w:rPr>
              <w:t>Diabet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G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SI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R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FI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RO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I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 RO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AN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I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AV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USI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RIG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T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Z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5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ISCEGL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I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O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IA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O A.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7" w:name="_Grad__2002___7"/>
            <w:bookmarkEnd w:id="7"/>
            <w:r>
              <w:rPr/>
              <w:t>Emat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SIG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E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8" w:name="_Grad__2002___8"/>
            <w:bookmarkEnd w:id="8"/>
            <w:r>
              <w:rPr/>
              <w:t>Endocrin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TAN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O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I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R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G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SI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AR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I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19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CELLA'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CAV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AUSI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RIG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T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Z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5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AFF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AR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BISCEGL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D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ESTO P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IS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O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IA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9" w:name="_Grad__2002___9"/>
            <w:bookmarkEnd w:id="9"/>
            <w:r>
              <w:rPr/>
              <w:t>Fisiochinesiterap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ELL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GE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O 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L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A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10" w:name="_Grad__2002___10"/>
            <w:bookmarkEnd w:id="10"/>
            <w:r>
              <w:rPr/>
              <w:t>Foniatr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ETT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R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11" w:name="_Grad__2002___11"/>
            <w:bookmarkEnd w:id="11"/>
            <w:r>
              <w:rPr/>
              <w:t>Gastroenter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GHESI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BET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O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12" w:name="_Grad__2002___12"/>
            <w:bookmarkEnd w:id="12"/>
            <w:r>
              <w:rPr/>
              <w:t>Geriatr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Z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O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T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A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ELL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L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3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13" w:name="_Grad__2002___13"/>
            <w:bookmarkEnd w:id="13"/>
            <w:r>
              <w:rPr/>
              <w:t>Igiene e Medicina preventiv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MAS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AMU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14" w:name="_Grad__2002___14"/>
            <w:bookmarkEnd w:id="14"/>
            <w:r>
              <w:rPr/>
              <w:t>Medicina intern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FF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LIAR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R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I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Z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FELIC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SILVIA R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15" w:name="_Grad__2002___15"/>
            <w:bookmarkEnd w:id="15"/>
            <w:r>
              <w:rPr/>
              <w:t>Medicina del lavoro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L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16" w:name="_Grad__2002___16"/>
            <w:bookmarkEnd w:id="16"/>
            <w:r>
              <w:rPr/>
              <w:t>Medicina legale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Z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COZZ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A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17" w:name="_Grad__2002___17"/>
            <w:bookmarkEnd w:id="17"/>
            <w:r>
              <w:rPr/>
              <w:t>Medicina dello sport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CH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Z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ETTI MO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E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D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IGHEDD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CIO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197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FRAN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18" w:name="_Grad__2002___18"/>
            <w:bookmarkEnd w:id="18"/>
            <w:r>
              <w:rPr/>
              <w:t>Nefr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RONE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O S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CH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HER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1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19" w:name="_Neurologia"/>
            <w:bookmarkEnd w:id="19"/>
            <w:r>
              <w:rPr/>
              <w:t>Neur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LA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BET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O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 M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GIUSEPP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OLORA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TTI MO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ENT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9/07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6/02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BDIRIS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UR ADDO'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ZZ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GIORG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RAMITA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OG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1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MAN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OAR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20" w:name="_Grad__2002___19"/>
            <w:bookmarkEnd w:id="20"/>
            <w:r>
              <w:rPr/>
              <w:t>Neuropsichiatria infantile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TES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T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8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FF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P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8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ND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LUI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/1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NO'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QUO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8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I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A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1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OT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INATTI NEN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ANE'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1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21" w:name="_Grad__2002___20"/>
            <w:bookmarkEnd w:id="21"/>
            <w:r>
              <w:rPr/>
              <w:t>Oculist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/07/19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7/12/1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 LELL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N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Z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AGN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Z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EGG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US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M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BAL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Z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COT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0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LL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0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GLIERMI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GH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INAT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A M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CH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AR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Z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FARDE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5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EN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S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GG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5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CE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O 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PI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PO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1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ALIZZ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M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1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NIR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LI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ANT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E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OUI SHAMAMI MEH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1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MATKESH SHAHRASTANI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9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GRA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GGIA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22" w:name="_Grad__2002___21"/>
            <w:bookmarkEnd w:id="22"/>
            <w:r>
              <w:rPr/>
              <w:t>Odontoiatr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5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O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ID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1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I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VEGNU'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I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O 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1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LOT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C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O W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OL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MAST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TEVES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T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EL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R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SC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G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7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N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NAVA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G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7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G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ICA PAPI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9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4/1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OCH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CCH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5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IO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ORAVAN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L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EL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MAL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C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Z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AL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G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U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S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OZZ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Z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A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AT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A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ELLO D'AMBROSIO 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ANCO MORGHE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PI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P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GO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OT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9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L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CCOLETT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ORI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IOT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CC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N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I PR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I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OGIU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 LUIG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1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6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A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GLI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LU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RO FERR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1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G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OL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5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A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AR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G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ZZ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VA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T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RNAVACCH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TO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AS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UCC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Z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OL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OFO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M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DES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IOT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A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P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A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PELLI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MON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N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Z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N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URLA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S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A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SCENZ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V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MA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ET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/1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OL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M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V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ONE MONFR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1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FRANCES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1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EO B. 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0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L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4/1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4/19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1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T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GETTO ELLE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EG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1/1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T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I'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FRAN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1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L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D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19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AR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1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EL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TI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19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INTEN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Z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GHER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TIMONA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GRA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/1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1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GI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19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FF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T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19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7/2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ROBI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B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19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19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E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P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23" w:name="_Grad__2002___22"/>
            <w:bookmarkEnd w:id="23"/>
            <w:r>
              <w:rPr/>
              <w:t>Onc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ANG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A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O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VAN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/1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TTR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5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24" w:name="_Grad__2002___23"/>
            <w:bookmarkEnd w:id="24"/>
            <w:r>
              <w:rPr/>
              <w:t>Otorinolaringoiatr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I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6/07/1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1/10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 VICARI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REL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19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AL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U'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SSATA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1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BERTO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19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G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19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DAREL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25" w:name="_Grad__2002___24"/>
            <w:bookmarkEnd w:id="25"/>
            <w:r>
              <w:rPr/>
              <w:t>Ortoped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ANGE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/19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B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E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RFEDER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 HIJLE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I MOH'O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AMASCH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IGHEDD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EO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4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26" w:name="_Grad__2002___25"/>
            <w:bookmarkEnd w:id="26"/>
            <w:r>
              <w:rPr/>
              <w:t>Ostetricia e Ginec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Z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7/19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1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CARMO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CCH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G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FRAN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'EL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L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NCH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N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I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ELLA G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SET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 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ET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F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3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BE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CHIOR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M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P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A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D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/19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ISON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G. 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OL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3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DOLICCHI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R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LORENZ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9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AL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BE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/1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ETTA 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IACO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F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TO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R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OMMARRES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TERE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ER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4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A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ET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A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CENZ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U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2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NTI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T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NG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AVEL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27" w:name="_Grad__2002___26"/>
            <w:bookmarkEnd w:id="27"/>
            <w:r>
              <w:rPr/>
              <w:t>Patologia clinic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UNTI 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GOGLI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 AQI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E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CINELL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BET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3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ER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5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NAN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'ARCANGEL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OR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AMES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DALE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LLI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ACCI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M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O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19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I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1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28" w:name="_Grad__2002___27"/>
            <w:bookmarkEnd w:id="28"/>
            <w:r>
              <w:rPr/>
              <w:t>Pediatr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D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2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19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19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ZZA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 LI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19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CH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PA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CAR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DON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TERE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19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IER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3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REL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G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/1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PIGN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IZ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Z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5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5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EG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19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AMIGLI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/1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OLF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G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ER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RDANI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19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3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PO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TO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AGLIO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1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O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F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G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SSAND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C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/19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4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D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4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29" w:name="_Grad__2002___28"/>
            <w:bookmarkEnd w:id="29"/>
            <w:r>
              <w:rPr/>
              <w:t>Pneum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ANT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MAS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LAU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OAR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/19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RE'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SEP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7/19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2/19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MAS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BI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TERE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RS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RE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N CAR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1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19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30" w:name="_Grad__2002___29"/>
            <w:bookmarkEnd w:id="30"/>
            <w:r>
              <w:rPr/>
              <w:t>Radi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19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19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31" w:name="_Grad__2002___30"/>
            <w:bookmarkEnd w:id="31"/>
            <w:r>
              <w:rPr/>
              <w:t>Reumat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LLA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19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FA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BBI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GIOVANN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AN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9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32" w:name="_Grad__2002___31"/>
            <w:bookmarkEnd w:id="32"/>
            <w:r>
              <w:rPr/>
              <w:t>Scienza dell'alimentazione e diet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T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1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Z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198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AZ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19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6"/>
            <w:tcBorders/>
          </w:tcPr>
          <w:p>
            <w:pPr>
              <w:pStyle w:val="Heading1"/>
              <w:rPr/>
            </w:pPr>
            <w:bookmarkStart w:id="33" w:name="_Grad__2002___32"/>
            <w:bookmarkEnd w:id="33"/>
            <w:r>
              <w:rPr/>
              <w:t>Urologia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19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19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R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SANO M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/19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19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E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/1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81" w:hanging="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13:00Z</dcterms:created>
  <dc:creator>spaglini</dc:creator>
  <dc:description/>
  <dc:language>en-US</dc:language>
  <cp:lastModifiedBy>rcopia2</cp:lastModifiedBy>
  <dcterms:modified xsi:type="dcterms:W3CDTF">2002-02-14T13:13:00Z</dcterms:modified>
  <cp:revision>3</cp:revision>
  <dc:subject/>
  <dc:title>ASL n</dc:title>
</cp:coreProperties>
</file>