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10%</w:t>
      </w:r>
    </w:p>
    <w:p>
      <w:pPr>
        <w:pStyle w:val="Heading2"/>
        <w:rPr/>
      </w:pPr>
      <w:r>
        <w:rPr/>
        <w:t>PROVINCIA DI ALESSAND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  <w:gridCol w:w="1980"/>
        <w:gridCol w:w="18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gget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tributo L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ributo €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e Idea Val Cerri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tività music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658,2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VINCIA DI CUN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  <w:gridCol w:w="1980"/>
        <w:gridCol w:w="18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ggetto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ivit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tributo Li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ributo €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loco di Guare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Attività cultur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493,7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ROVINCIA DI TOR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  <w:gridCol w:w="1980"/>
        <w:gridCol w:w="18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gget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tributo L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ributo €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Accademia Corale Stefano Temp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Stagione musi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2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10.329,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Associazione Cultural La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" w:hAnsi="Arial"/>
                <w:sz w:val="22"/>
              </w:rPr>
              <w:t>Iniziative culturali per favorire la promozione sociale e la formazione extra scolastica attraverso la conoscenza di culture e lingue stran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15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7.746,8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e Culturale L’Altra Comunicazi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Festival Internazionale “Da Sodoma a Hollywoo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3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15.493,7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Associazione Museo Nazionale del Cine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Rassegna retrospettiva “Torino città del cinem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1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5.164.5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Associazione Orchestra Sinfonica Giovanile del Piemon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Stagione musi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2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10.329,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Associazione Rad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Extra Torino Festival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10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51.645,6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Città di Tori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Manifestazione spettacolare nel centro di Torino nella notte tra il 31.12.2001 e l’1.1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20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103.291,3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Cooperativa Radio Torino Popol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Ecofficina: mostra interattiva e multimediale sulle nuove pratiche ecologiche e artisti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1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5.164.5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Fondazione Palazzo Bricheras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“</w:t>
            </w:r>
            <w:r>
              <w:rPr>
                <w:rFonts w:eastAsia="Arial Unicode MS" w:cs="Arial Unicode MS" w:ascii="Arial" w:hAnsi="Arial"/>
                <w:sz w:val="22"/>
              </w:rPr>
              <w:t xml:space="preserve">Mario Calandri”: retrospettiva dedicata a Calandri ampiamente documentata con opere incisorie, disegni, acquerelli e ol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8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41.316.5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Orchestra Filarmonica di Tori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Stagione musi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2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10.329,14</w:t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TOTAL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575.000.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296.962,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ALLEGATO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inanziamenti a sostegno di  Enti e Associazioni  per la realizzazione di manifestazioni cultu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eastAsia="Arial Unicode MS"/>
        </w:rPr>
      </w:pPr>
      <w:r>
        <w:rPr/>
        <w:t>PROVINCIA DI TORINO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  <w:gridCol w:w="1980"/>
        <w:gridCol w:w="18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gget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Spesa L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Spesa €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one Musica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rcuito musicale regionale “Piemonte in Music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.225,5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" w:cs="Arial"/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jc w:val="righ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E</w:t>
            </w:r>
          </w:p>
        </w:tc>
        <w:tc>
          <w:tcPr>
            <w:tcW w:w="1980" w:type="dxa"/>
            <w:tcBorders/>
          </w:tcPr>
          <w:p>
            <w:pPr>
              <w:pStyle w:val="Heading3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.000.000</w:t>
            </w:r>
          </w:p>
        </w:tc>
        <w:tc>
          <w:tcPr>
            <w:tcW w:w="1800" w:type="dxa"/>
            <w:tcBorders/>
          </w:tcPr>
          <w:p>
            <w:pPr>
              <w:pStyle w:val="Heading2"/>
              <w:jc w:val="righ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.225,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26:00Z</dcterms:created>
  <dc:creator>cgiacobino</dc:creator>
  <dc:description/>
  <dc:language>en-US</dc:language>
  <cp:lastModifiedBy>dllanza</cp:lastModifiedBy>
  <cp:lastPrinted>2001-12-14T12:45:00Z</cp:lastPrinted>
  <dcterms:modified xsi:type="dcterms:W3CDTF">2001-12-14T12:10:00Z</dcterms:modified>
  <cp:revision>21</cp:revision>
  <dc:subject/>
  <dc:title>Allegato 10%</dc:title>
</cp:coreProperties>
</file>