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ALLEGATO A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ssegnazione di contributi a Enti, Associazioni e Istituzioni Scolastiche per la realizzazione di scambi scolastici nazionali e internazionali e di attività extrascolastiche di avvio all’educazione musicale e alla conoscenza della storia della musica in Piemo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PROVINCIA DI ALESSANDRIA</w:t>
      </w:r>
    </w:p>
    <w:p>
      <w:pPr>
        <w:pStyle w:val="Heading2"/>
        <w:rPr/>
      </w:pPr>
      <w:r>
        <w:rPr/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00"/>
        <w:gridCol w:w="1980"/>
        <w:gridCol w:w="180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oggett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tivit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ntributo L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ntributo €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cs="Arial" w:ascii="Arial" w:hAnsi="Arial"/>
                <w:sz w:val="22"/>
              </w:rPr>
              <w:t>Conservatorio di Alessandr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 Unicode MS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Scatola Sonora”: spettacoli e master class rivolti agli studenti del Conservatorio, dell’Università e delle Scuole Medie Superi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cs="Arial" w:ascii="Arial" w:hAnsi="Arial"/>
                <w:sz w:val="22"/>
              </w:rPr>
              <w:t>50.0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  <w:t>25.822,8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tituto Comprensivo “P. Straneo” di Alessandr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mpliamento del laboratorio music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  <w:t>2.065,83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/>
      </w:pPr>
      <w:r>
        <w:rPr/>
        <w:t>PROVINCIA DI ASTI</w:t>
      </w:r>
    </w:p>
    <w:p>
      <w:pPr>
        <w:pStyle w:val="Heading2"/>
        <w:rPr/>
      </w:pPr>
      <w:r>
        <w:rPr/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00"/>
        <w:gridCol w:w="1980"/>
        <w:gridCol w:w="180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oggett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tivit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ntributo L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ntributo €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  <w:t>Istituto Comprensivo di  Montegrosso d’As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  <w:t>Progetto “Insieme SI FA LA musica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  <w:t>3.0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  <w:t>1.549, 37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  <w:t>Istituto Comprensivo di Castell’Alfer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  <w:t>Progetto “Musicassieme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  <w:t>1.0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  <w:t>516,46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  <w:t>Istituto Comprensivo di Moncalv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  <w:t>Crescendo in mus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  <w:t>5.0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  <w:t>2.582,28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  <w:t>Istituto Comprensivo di Nizza Monferrat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  <w:t xml:space="preserve">Primo concorso canoro per ragazzi delle scuole elementari e medie inferiori Città di Nizza Monferrato e attività laboratoriale di musica  “Musicamonf”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  <w:t>5.0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  <w:t>2.582,28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  <w:t>Scuola Media Statale “Alfieri” di San Damiano d’As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  <w:t>Laboratorio pomeridiano di educazione music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  <w:t>3.0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  <w:t>1.549, 37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PROVINCIA DI TOR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00"/>
        <w:gridCol w:w="1980"/>
        <w:gridCol w:w="180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oggett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tivit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ntributo L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ntributo €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ociazione “Amici della Musica” di Meana di Sus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ività di ricerca, studio e valorizzazione del patrimonio etnico musicale della Valle di S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  <w:t>10.329.1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zione Didattica Statale “Carlo Casalegno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Progetto di educazione al suono e alla mus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  <w:t>5.164,57</w:t>
            </w:r>
          </w:p>
        </w:tc>
      </w:tr>
      <w:tr>
        <w:trPr>
          <w:trHeight w:val="64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tituto d’Istruzione Superiore Giovanni Giolit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Istituto G. Giolitti, che ospita l’Unità territoriale di servizi per i docenti, realizza scambi scolastici nazionali e internazion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500.0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  <w:t>258.228.4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esiani Don Bosc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ate di concerto al Santuario del Colle don Bo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.0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  <w:t>20.658,28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uola Media Statale «M. Lessona »  di Venaria  Rea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boratorio music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Arial" w:hAnsi="Arial"/>
                <w:sz w:val="22"/>
                <w:lang w:val="fr-FR"/>
              </w:rPr>
              <w:t>1.549, 37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PROVINCIA DI VERCELL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00"/>
        <w:gridCol w:w="1980"/>
        <w:gridCol w:w="180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oggett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tivit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ntributo L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ntributo €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  <w:t>Istituto Comprensivo “G. Ferrari” di Vercell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  <w:t>Rassegna musicale “G. Rosetta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  <w:t>3.0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  <w:t>1.549, 37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  <w:t>Scuola Elementare “Sacro Cuore” di Vercell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  <w:t>Vivere la musica come gio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  <w:t>7.0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  <w:t>3.615,2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</w:tr>
      <w:tr>
        <w:trPr/>
        <w:tc>
          <w:tcPr>
            <w:tcW w:w="4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  <w:t>TOTAL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  <w:t>654.000.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  <w:t>337.762,81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09:09:00Z</dcterms:created>
  <dc:creator>psartore</dc:creator>
  <dc:description/>
  <dc:language>en-US</dc:language>
  <cp:lastModifiedBy>mcmecchia</cp:lastModifiedBy>
  <cp:lastPrinted>2001-12-14T12:12:00Z</cp:lastPrinted>
  <dcterms:modified xsi:type="dcterms:W3CDTF">2001-12-14T11:41:00Z</dcterms:modified>
  <cp:revision>31</cp:revision>
  <dc:subject/>
  <dc:title>Allegato B</dc:title>
</cp:coreProperties>
</file>