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ssegnazione di contributi a Enti e Associazioni per la realizzazione di attività di spettacolo, di laboratori teatrali e di lettura per ragaz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VINCIA DI ALESSAND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Teatro Scuola” spettacoli, film e laboratori teatrali per la scuola dell’infanzia, elementare e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29,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PROVINCIA DI TOR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C.T.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Progetto “Deportazione– Viaggio nella perdita dei diritti umani” evento-spettacolo allestito su un convoglio merci con un attore che ripercorre il tragitto verso i lager e con la testimonianza diretta di chi ha vissuto personalmente la depor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645,6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ademia dello Spettaco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lestimento della commedia musicale “Gloria” realizzato da ragazzi per i ragaz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746,8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ACE TORI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azione in concorso di produzioni audiovisive realizzate dalle scuole e proiezioni riservate agli studenti al “Sottodiciotto Filmfestiva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658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Anna Cuculo Gro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Laboratorio “Teatro e iconografia delle emozioni” indirizzato alle scuole medie superi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5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5.822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ociazione Culturale Valsusa Filmfe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ecipazione alle attività riservate alle scuole nell’ambito del “Valsusa Filmfes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911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ociazione Immag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ecipazione delle scuole a laboratori e produzioni audiovisive nell’ambito del “Festival Videoscuol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329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ociazione Lingotto Mus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etto “Giovani per i giovani”: compositori ed esecutori provenienti dalle esperienze didattiche di maggior prestigio nazionale e internazionale incontrano i ragazzi per avvicinarli all’ascolto della musica clas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329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ociazione Spazio Futu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Tavagnasco Rock”: vetrina di spettacolo con band ed artisti emergenti  destinata ad un pubblico giovan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987,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di Cultura Popola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Attività formative rivolte agli studenti delle Scuole Medie Superiori al fine di divulgare e promuovere la conoscenza della musica tradiz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7.230,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emAmbie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iezioni mattutine per le scuole nell’ambito di Eco Kids, sezione di “CinemAmbiente” Festival Internaz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822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Tori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Osservatorio Letterario Giovanile.  Settimana letteraria con percorsi editoriali e formativi rivolta ai giovani e agli operatori del s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075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Teatro Regio di Tori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etto “La Scuola all’Opera”: attività didattico-musicali e laboratori, lirica e danza riservate alle scu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645,6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tro dell’Ango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lizzazione di laboratori e rassegne per le scuole nell’ambito del “Progetto Teatro Ragazzi e Giovani Piemon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4.937,0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9.00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8.471,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23:00Z</dcterms:created>
  <dc:creator>psartore</dc:creator>
  <dc:description/>
  <dc:language>en-US</dc:language>
  <cp:lastModifiedBy>mcmecchia</cp:lastModifiedBy>
  <cp:lastPrinted>2001-12-14T11:08:00Z</cp:lastPrinted>
  <dcterms:modified xsi:type="dcterms:W3CDTF">2001-12-14T11:34:00Z</dcterms:modified>
  <cp:revision>37</cp:revision>
  <dc:subject/>
  <dc:title>Allegato B</dc:title>
</cp:coreProperties>
</file>