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  <w:t xml:space="preserve">Assegnazione di contributi a Enti </w:t>
        <w:tab/>
        <w:t>e Associazioni per la realizzazione di iniziative di formazione rivolte a operatori, insegnanti e giovani sui temi della multiculturalità, multimedialità e della valorizzazione del patrimonio cultural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ROVINCIA DI ALESSAND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Provincia di Alessand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Laboratorio drammaturgico teatrale per i giovani sul tema della mitica fabbrica di cappelli Borsa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3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5.493,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PROVINCIA DI 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A.L.A. Aggregazione Libere Associazio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I giovedì di A.L.A. Incontri per operatori e insegnanti su temi di attualità e multicultur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2.065,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ACE TORI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corsuali per insegnanti e allievi e proiezioni mattutine per studenti all’interno del progetto  “Cinema e scuol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3.569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Almater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o e intercultura: due spettacoli, “Pepper Soup” e  “Tutto compreso”, e alcuni seminari per costruire un momento formativo per i giovani di riflessione e di confronto sul teatro interculturale in I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7.043,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Anno Dom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el Jubilee Festival: rassegna internazionale di musica gospel,  workshop e seminari sulla musica e il ca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2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12.911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Liceo Musicale d’Ivr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si di avviamento musicale per i bambini dai quattro agli otto 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746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Speranza Azzur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a culturale 2001/02 articolato in attività di spettacolo e teatro per rag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60.00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30.987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ociazione T.A.U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ività corsuale dell’Accademia Internazionale Arti e Media sui nuovi linguaggi tecnologi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.493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Culturale Piergiorgio Frassa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a culturale 2001/02 articolato in attività di studio, di ricerca e dibattiti per operatori e insegnanti su temi della multiculturalità e multimedialità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0.00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15.493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Studi Bruno Lon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a culturale 2001/02  articolato in attività di studio, di ricerca e dibattiti per operatori e insegnati su temi della multiculturalità e multimedialità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5.00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7.746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  <w:gridCol w:w="1980"/>
        <w:gridCol w:w="18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gg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ibuto L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ibuto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Giaveno (T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Giaveno 1000 anni di storia”: convegno e attività teatrali volti alla valorizzazione del patrimonio culturale per ragazzi, insegnanti e operatori cultur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0.00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15.493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Trontano (T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a culturale 2001/02: convegno sulla celebrazione e valorizzazione del patrimonio culturale locale rivolto a ragazzi, insegnanti e operatori cultur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4.00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7.230,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Fondazione Carlo Donat Catt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entenario Congregazione S.S. Sacramento”: ricerca storica e convegno rivolti a insegnanti e operatori cultur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0.00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15.493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l Mutamento Zona Castal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o SpaziOsservatorio: “Oltre 2001 – Opere e visioni di Philip K. Dick”. Progetto multidisciplinare rivolto ai giovani e realizzato in collaborazione con il Centro Regionale Universitario per il Cinema e gli Audiovisivi Mario Sold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.822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Cooperativa Bianca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Tecnoteatro”: attività multimediale rivolta ai giovani e realizzata con l’ausilio di docenti di Teoria e Tecnica del Linguaggio Audiovisivo del Dams di To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.658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o Ze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teatrale corsuale per i ragazzi delle scuole dell’obbl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.911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.0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.162,6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9:00Z</dcterms:created>
  <dc:creator>psartore</dc:creator>
  <dc:description/>
  <dc:language>en-US</dc:language>
  <cp:lastModifiedBy>mcmecchia</cp:lastModifiedBy>
  <cp:lastPrinted>2001-12-14T10:38:00Z</cp:lastPrinted>
  <dcterms:modified xsi:type="dcterms:W3CDTF">2001-12-14T11:33:00Z</dcterms:modified>
  <cp:revision>44</cp:revision>
  <dc:subject/>
  <dc:title>Allegato B</dc:title>
</cp:coreProperties>
</file>