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DA B/2</w:t>
      </w:r>
    </w:p>
    <w:p>
      <w:pPr>
        <w:pStyle w:val="Normal"/>
        <w:jc w:val="both"/>
        <w:rPr/>
      </w:pPr>
      <w:r>
        <w:rPr/>
        <w:t>Regione ............................... Provincia .......................... Comun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VENTI PER LA RIMOZIONE DELLE BARRIERE ARCHITETTO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>di accesso all’immobile o alla singola unità immobiliar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N. domande</w:t>
      </w:r>
    </w:p>
    <w:p>
      <w:pPr>
        <w:pStyle w:val="Normal"/>
        <w:jc w:val="both"/>
        <w:rPr/>
      </w:pPr>
      <w:r>
        <w:rPr/>
        <w:t>1.</w:t>
        <w:tab/>
        <w:t>rampa di accesso:</w:t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2.</w:t>
        <w:tab/>
        <w:t>servo scala:</w:t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3.</w:t>
        <w:tab/>
        <w:t xml:space="preserve">piattaforma o elevatore: </w:t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4.</w:t>
        <w:tab/>
        <w:t>ascensore    O   adeguamento</w:t>
        <w:tab/>
        <w:t xml:space="preserve">  O    installazione</w:t>
        <w:tab/>
        <w:tab/>
        <w:tab/>
        <w:t>....................</w:t>
      </w:r>
    </w:p>
    <w:p>
      <w:pPr>
        <w:pStyle w:val="Normal"/>
        <w:jc w:val="both"/>
        <w:rPr/>
      </w:pPr>
      <w:r>
        <w:rPr/>
        <w:t>5.</w:t>
        <w:tab/>
        <w:t>ampliamento porte di ingresso;</w:t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6.</w:t>
        <w:tab/>
        <w:t>adeguamento percorsi orizzontali condominiali</w:t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7.</w:t>
        <w:tab/>
        <w:t>installazione dispositivi di segnalazione per favorire la</w:t>
      </w:r>
    </w:p>
    <w:p>
      <w:pPr>
        <w:pStyle w:val="Normal"/>
        <w:jc w:val="both"/>
        <w:rPr/>
      </w:pPr>
      <w:r>
        <w:rPr/>
        <w:tab/>
        <w:t>mobilità dei non vedenti all’interno degli edifici:</w:t>
        <w:tab/>
        <w:tab/>
        <w:tab/>
        <w:t>....................</w:t>
      </w:r>
    </w:p>
    <w:p>
      <w:pPr>
        <w:pStyle w:val="Normal"/>
        <w:jc w:val="both"/>
        <w:rPr/>
      </w:pPr>
      <w:r>
        <w:rPr/>
        <w:t>8.</w:t>
        <w:tab/>
        <w:t>installazione meccanismi di apertura e chiusura porte:</w:t>
        <w:tab/>
        <w:tab/>
        <w:t>....................</w:t>
      </w:r>
    </w:p>
    <w:p>
      <w:pPr>
        <w:pStyle w:val="Normal"/>
        <w:jc w:val="both"/>
        <w:rPr/>
      </w:pPr>
      <w:r>
        <w:rPr/>
        <w:t>9.</w:t>
        <w:tab/>
        <w:t>acquisto bene mobile non elettrico idoneo al ragguingi</w:t>
      </w:r>
    </w:p>
    <w:p>
      <w:pPr>
        <w:pStyle w:val="Normal"/>
        <w:jc w:val="both"/>
        <w:rPr/>
      </w:pPr>
      <w:r>
        <w:rPr/>
        <w:tab/>
        <w:t>mento del medesimo fine, essendo l’opera non realizza</w:t>
      </w:r>
    </w:p>
    <w:p>
      <w:pPr>
        <w:pStyle w:val="Normal"/>
        <w:jc w:val="both"/>
        <w:rPr/>
      </w:pPr>
      <w:r>
        <w:rPr/>
        <w:tab/>
        <w:t>bile per impedimenti materiali/giuridici:</w:t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10.</w:t>
        <w:tab/>
        <w:t>altro.</w:t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ALE n. domande</w:t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 cui per interventi funzionalmente connessi</w:t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  <w:tab/>
        <w:t>di fruibilità e visitabilità dell’allo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N. domande</w:t>
      </w:r>
    </w:p>
    <w:p>
      <w:pPr>
        <w:pStyle w:val="Normal"/>
        <w:jc w:val="both"/>
        <w:rPr/>
      </w:pPr>
      <w:r>
        <w:rPr/>
        <w:t>1.</w:t>
        <w:tab/>
        <w:t>adeguamento spazi interni all’alloggio (bagno, cucina,</w:t>
      </w:r>
    </w:p>
    <w:p>
      <w:pPr>
        <w:pStyle w:val="Normal"/>
        <w:jc w:val="both"/>
        <w:rPr/>
      </w:pPr>
      <w:r>
        <w:rPr/>
        <w:tab/>
        <w:t>camere, ecc.)</w:t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2.</w:t>
        <w:tab/>
        <w:t>adeguamento percorsi orizzontali e verticali interni</w:t>
      </w:r>
    </w:p>
    <w:p>
      <w:pPr>
        <w:pStyle w:val="Normal"/>
        <w:jc w:val="both"/>
        <w:rPr/>
      </w:pPr>
      <w:r>
        <w:rPr/>
        <w:tab/>
        <w:t>all’alloggio:</w:t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3.</w:t>
        <w:tab/>
        <w:t>altro.</w:t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ALE n. domande</w:t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 cui per interventi funzionalmente connessi</w:t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alloggi interessati dagli interventi</w:t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Numero edifici interessati dagli interventi</w:t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di cui:</w:t>
      </w:r>
    </w:p>
    <w:p>
      <w:pPr>
        <w:pStyle w:val="Normal"/>
        <w:jc w:val="both"/>
        <w:rPr/>
      </w:pPr>
      <w:r>
        <w:rPr/>
        <w:t>- soggetti ai vincoli storico-artistici o ambientali</w:t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  <w:t>- ricadenti in zona sismica</w:t>
        <w:tab/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l’Ufficio</w:t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cnico Comunale</w:t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2:14:00Z</dcterms:created>
  <dc:creator>edsot006</dc:creator>
  <dc:description/>
  <dc:language>en-US</dc:language>
  <cp:lastModifiedBy>spaglini</cp:lastModifiedBy>
  <cp:lastPrinted>2002-01-21T09:16:00Z</cp:lastPrinted>
  <dcterms:modified xsi:type="dcterms:W3CDTF">2002-01-30T12:14:00Z</dcterms:modified>
  <cp:revision>2</cp:revision>
  <dc:subject/>
  <dc:title>Nella vita quotidiana, sia negli ambienti di inserimento sociale che scolastico e lavorativo già da tempo si pone l’attenzione a voler creare delle situazioni che consentano ai disabili una sempre maggiore autnomia.</dc:title>
</cp:coreProperties>
</file>