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D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CHEDA DI AMMISSIBILITA' AL CONTRIB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........................COMUNE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isogno Comunale anno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4620</wp:posOffset>
                </wp:positionV>
                <wp:extent cx="6401435" cy="16465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1520" cy="164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0.6pt;width:504pt;height:129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ichiedente il contrib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.................................   Cognome ................................</w:t>
      </w:r>
    </w:p>
    <w:p>
      <w:pPr>
        <w:pStyle w:val="Normal"/>
        <w:rPr/>
      </w:pPr>
      <w:r>
        <w:rPr/>
        <w:t>nato a ...................................   (Prov. ..... ) il .......................... C.F:  .....................................</w:t>
      </w:r>
    </w:p>
    <w:p>
      <w:pPr>
        <w:pStyle w:val="Normal"/>
        <w:rPr/>
      </w:pPr>
      <w:r>
        <w:rPr/>
        <w:t>residente a ............................................................................   (Prov. ..... )</w:t>
      </w:r>
    </w:p>
    <w:p>
      <w:pPr>
        <w:pStyle w:val="Normal"/>
        <w:rPr/>
      </w:pPr>
      <w:r>
        <w:rPr/>
        <w:t>Via/Piazza ...............................................   N° civico ............</w:t>
      </w:r>
    </w:p>
    <w:p>
      <w:pPr>
        <w:pStyle w:val="Normal"/>
        <w:rPr/>
      </w:pPr>
      <w:r>
        <w:rPr/>
        <w:t>Piano ..................................   interno ..............</w:t>
      </w:r>
    </w:p>
    <w:p>
      <w:pPr>
        <w:pStyle w:val="Normal"/>
        <w:rPr/>
      </w:pPr>
      <w:r>
        <w:rPr/>
        <w:t>in qualità di proprietario     _             conduttore     _                   altro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6401435" cy="2835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1520" cy="28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5.55pt;width:504pt;height:22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neficiario del contributo (se altro da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..................................   Cognome   .........................................................................</w:t>
      </w:r>
    </w:p>
    <w:p>
      <w:pPr>
        <w:pStyle w:val="Normal"/>
        <w:rPr/>
      </w:pPr>
      <w:r>
        <w:rPr/>
        <w:t>nato a ................................(Prov. ......)</w:t>
        <w:tab/>
        <w:t>il ...........................   C.F:  ...................................</w:t>
      </w:r>
    </w:p>
    <w:p>
      <w:pPr>
        <w:pStyle w:val="Normal"/>
        <w:rPr/>
      </w:pPr>
      <w:r>
        <w:rPr/>
        <w:t>residente a ........................................   (Prov. ........... )</w:t>
        <w:tab/>
      </w:r>
    </w:p>
    <w:p>
      <w:pPr>
        <w:pStyle w:val="Normal"/>
        <w:rPr/>
      </w:pPr>
      <w:r>
        <w:rPr/>
        <w:t>Via /piazza ..............................................   N° civico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</w:r>
    </w:p>
    <w:p>
      <w:pPr>
        <w:pStyle w:val="Normal"/>
        <w:rPr/>
      </w:pPr>
      <w:r>
        <w:rPr/>
        <w:t>_            . -esercente la potestà o tutela nei confronti del disabile</w:t>
      </w:r>
    </w:p>
    <w:p>
      <w:pPr>
        <w:pStyle w:val="Normal"/>
        <w:rPr/>
      </w:pPr>
      <w:r>
        <w:rPr/>
        <w:t>_              -avente a carico il soggetto disabile</w:t>
      </w:r>
    </w:p>
    <w:p>
      <w:pPr>
        <w:pStyle w:val="Normal"/>
        <w:rPr/>
      </w:pPr>
      <w:r>
        <w:rPr/>
        <w:t>_             - unico proprietario</w:t>
      </w:r>
    </w:p>
    <w:p>
      <w:pPr>
        <w:pStyle w:val="Normal"/>
        <w:rPr/>
      </w:pPr>
      <w:r>
        <w:rPr/>
        <w:t>_             - amministratore del condominio</w:t>
      </w:r>
    </w:p>
    <w:p>
      <w:pPr>
        <w:pStyle w:val="Normal"/>
        <w:rPr/>
      </w:pPr>
      <w:r>
        <w:rPr/>
        <w:t>_             - responsabile del centro o istituto ex art. 2 legge 27/2/89, n°62</w:t>
      </w:r>
    </w:p>
    <w:p>
      <w:pPr>
        <w:pStyle w:val="Normal"/>
        <w:rPr/>
      </w:pPr>
      <w:r>
        <w:rPr/>
        <w:t>_             -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 dell’immobile oggetto dell’interven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ca di costruzione:   antecedente 11/8/89          _    posteriore  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prietà di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Il disabile è residente presso l’immobile dove verranno effettuati i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Il disabile non è residente presso l’immobile dove verranno effettuati i lavori e si impegna  a trasferire la residenza dopo l’esecuzione delle opere .(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 di certificazione medica alleg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- certificato in carta 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- certificato  A.S.L.</w:t>
        <w:tab/>
        <w:tab/>
        <w:tab/>
        <w:t xml:space="preserve">                                percentuale di invalidità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- certificato  I.N.A.I.L. </w:t>
        <w:tab/>
        <w:tab/>
        <w:tab/>
        <w:t xml:space="preserve">                                percentuale di invalidità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- altro certificato (specificare).................................             percentuale di invalidità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zione dell’interv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ab/>
        <w:t>_        di accesso all’immobile o alla singola unità immobili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_         rampa di accesso;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_         servo scala;</w:t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_         piattaforma o elevatore;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_         ascensore:   adeguamento</w:t>
        <w:tab/>
      </w:r>
      <w:r>
        <w:rPr>
          <w:b/>
          <w:bCs/>
        </w:rPr>
        <w:t>_</w:t>
      </w:r>
      <w:r>
        <w:rPr/>
        <w:tab/>
        <w:t>installazione</w:t>
        <w:tab/>
        <w:tab/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  <w:tab/>
        <w:tab/>
        <w:t>_         ampliamento porte di ingresso 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>_         adeguamento percorsi orizzontali condominiali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>_         installazione dispositivi di segnalazione per favorire la</w:t>
      </w:r>
    </w:p>
    <w:p>
      <w:pPr>
        <w:pStyle w:val="Normal"/>
        <w:rPr/>
      </w:pPr>
      <w:r>
        <w:rPr/>
        <w:tab/>
        <w:t xml:space="preserve">                      mobilità dei non vedenti all’interno degli edifici;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 xml:space="preserve">_         installazione di meccanismi di apertura e chiusura porte;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 xml:space="preserve">_         acquisto bene mobile non elettrico idoneo al raggiungimento de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edesimo fine, essendo l’opera non realizzabile per impediment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teriali/giuridici;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 xml:space="preserve">_         altro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_  di fruibilità e visitabilità dell’allo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_  adeguamento spazi interni all’alloggio (bagno, cucina,</w:t>
      </w:r>
    </w:p>
    <w:p>
      <w:pPr>
        <w:pStyle w:val="Normal"/>
        <w:rPr/>
      </w:pPr>
      <w:r>
        <w:rPr/>
        <w:t xml:space="preserve">               </w:t>
      </w:r>
      <w:r>
        <w:rPr/>
        <w:t>camere, ecc.)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 xml:space="preserve">_  adeguamento percorsi orizzontali e verticali interni ;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_  altro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richied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già presentato domanda ai sensi della Legge 13/89                 _      si            _     no</w:t>
      </w:r>
    </w:p>
    <w:p>
      <w:pPr>
        <w:pStyle w:val="Normal"/>
        <w:rPr/>
      </w:pPr>
      <w:r>
        <w:rPr/>
        <w:t>nell'anno ............................, negli anni   ..........................................</w:t>
      </w:r>
    </w:p>
    <w:p>
      <w:pPr>
        <w:pStyle w:val="Normal"/>
        <w:rPr/>
      </w:pPr>
      <w:r>
        <w:rPr/>
        <w:t>relativamente all'immobile sito nel Comune di ...........................</w:t>
      </w:r>
    </w:p>
    <w:p>
      <w:pPr>
        <w:pStyle w:val="Normal"/>
        <w:rPr/>
      </w:pPr>
      <w:r>
        <w:rPr/>
        <w:t>per la realizzazione delle seguenti opere di eliminazione delle  barriere architettoniche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non ha ottenuto alcun contrib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ha ottenuto un contributo di £ ..........................euro………………….nell’anno...............</w:t>
      </w:r>
    </w:p>
    <w:p>
      <w:pPr>
        <w:pStyle w:val="Normal"/>
        <w:rPr/>
      </w:pPr>
      <w:r>
        <w:rPr/>
        <w:t>e di £............................euro…………………......nell’anno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per il medesimo intervento ha ottenuto un concorso alla spesa sostenuta </w:t>
      </w:r>
    </w:p>
    <w:p>
      <w:pPr>
        <w:pStyle w:val="Normal"/>
        <w:rPr/>
      </w:pPr>
      <w:r>
        <w:rPr/>
        <w:t>di £....................................euro……………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_          dall’ I.N.A.I.L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          da altro Ente (specificare quale): 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alla domanda di contribu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      un preventivo;          _      più preventi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costo totale per interven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A: di accesso all’immobile o alla singola unità immobiliare per £. .................euro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B: di fruibilità e visitabilità dell'alloggio per £. .........................euro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  verbale di assemblea condominiale avvenuta in data...................................relativo all’approvazione delle opere e alle modalità di ripartizione del contrib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  assenso del proprietario (in caso di innovazioni presso un immobile a titolo di locazi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  Il richiedente ha già versato un acconto alla ditta fornitrice per l’acquisto di </w:t>
      </w:r>
    </w:p>
    <w:p>
      <w:pPr>
        <w:pStyle w:val="Normal"/>
        <w:rPr/>
      </w:pPr>
      <w:r>
        <w:rPr/>
        <w:t>( indicare il tipo di attrezzatura da installare)......................................................</w:t>
      </w:r>
    </w:p>
    <w:p>
      <w:pPr>
        <w:pStyle w:val="Normal"/>
        <w:rPr/>
      </w:pPr>
      <w:r>
        <w:rPr/>
        <w:t>dell'importo di £ ........................euro....................... in  data .............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2080</wp:posOffset>
                </wp:positionV>
                <wp:extent cx="6492875" cy="25304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92960" cy="253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10.4pt;width:511.2pt;height:19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zione allegata alla presente sche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 domanda di contributo redatta in bollo su apposito modulo;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copia fotostatica di un documento d’identità del richiedente incorso di validità;</w:t>
      </w:r>
    </w:p>
    <w:p>
      <w:pPr>
        <w:pStyle w:val="Normal"/>
        <w:rPr/>
      </w:pPr>
      <w:r>
        <w:rPr/>
        <w:t>_ certificato medico su carta libera;</w:t>
      </w:r>
    </w:p>
    <w:p>
      <w:pPr>
        <w:pStyle w:val="Normal"/>
        <w:rPr/>
      </w:pPr>
      <w:r>
        <w:rPr/>
        <w:t>_ certificato attestante la percentuale di invalidità ai sensi della normativa vigente;</w:t>
      </w:r>
    </w:p>
    <w:p>
      <w:pPr>
        <w:pStyle w:val="Normal"/>
        <w:ind w:left="284" w:hanging="284"/>
        <w:rPr/>
      </w:pPr>
      <w:r>
        <w:rPr/>
        <w:t>_ certificato di residenza, o dichiarazione sostitutiva di certificazione (eventualmente di impegno a trasferirla), sottoscritta dal richiedente;</w:t>
      </w:r>
    </w:p>
    <w:p>
      <w:pPr>
        <w:pStyle w:val="Normal"/>
        <w:rPr/>
      </w:pPr>
      <w:r>
        <w:rPr/>
        <w:t>_ n° ............preventivi;</w:t>
      </w:r>
    </w:p>
    <w:p>
      <w:pPr>
        <w:pStyle w:val="Normal"/>
        <w:rPr/>
      </w:pPr>
      <w:r>
        <w:rPr/>
        <w:t>_ verbale di assemblea condominiale;</w:t>
      </w:r>
    </w:p>
    <w:p>
      <w:pPr>
        <w:pStyle w:val="Normal"/>
        <w:rPr/>
      </w:pPr>
      <w:r>
        <w:rPr/>
        <w:t>_ copia della domanda inoltrata ad altro Ente (I.N.A.I.L., etc.);</w:t>
      </w:r>
    </w:p>
    <w:p>
      <w:pPr>
        <w:pStyle w:val="Normal"/>
        <w:rPr/>
      </w:pPr>
      <w:r>
        <w:rPr/>
        <w:t>_ copia della fattura  di acconto per l’acquisto di......................................................;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benestare del proprietario dell’immobile in carta semplice ( se affittuari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to quanto sopra riportato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ertato che: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alla data della presentazione della domanda, i lavori non erano ancora iniziati;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i prezzi indicati nel preventivo di spesa sono da ritenersi congrui;</w:t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il richiedente ha presentato la documentazione prevista dalla Legge.</w:t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i dichiara l’ammissibilità al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Responsabile dell’Ufficio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Tecnico Comunale</w:t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</w:t>
        <w:tab/>
        <w:tab/>
        <w:tab/>
        <w:tab/>
        <w:t xml:space="preserve">        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) E’ fatta eccezione per i disabili che hanno la dimora stabile e abituale presso un centro o istitu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16:00Z</dcterms:created>
  <dc:creator>Regione Piemonte</dc:creator>
  <dc:description/>
  <dc:language>en-US</dc:language>
  <cp:lastModifiedBy>spaglini</cp:lastModifiedBy>
  <cp:lastPrinted>2002-01-21T08:53:00Z</cp:lastPrinted>
  <dcterms:modified xsi:type="dcterms:W3CDTF">2002-01-30T12:16:00Z</dcterms:modified>
  <cp:revision>2</cp:revision>
  <dc:subject/>
  <dc:title>ALLEGATO D      </dc:title>
</cp:coreProperties>
</file>