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5"/>
        <w:rPr/>
      </w:pPr>
      <w:r>
        <w:rPr/>
        <w:t xml:space="preserve">DOCUMENTO UNICO DI PROGRAMMAZIONE OBIETTIVO 2  2000-2006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6"/>
        <w:rPr/>
      </w:pPr>
      <w:r>
        <w:rPr/>
        <w:t xml:space="preserve">MISURE A </w:t>
      </w:r>
      <w:r>
        <w:rPr>
          <w:sz w:val="32"/>
          <w:szCs w:val="32"/>
        </w:rPr>
        <w:t>R</w:t>
      </w:r>
      <w:r>
        <w:rPr/>
        <w:t xml:space="preserve">EGIA </w:t>
      </w:r>
      <w:r>
        <w:rPr>
          <w:sz w:val="32"/>
          <w:szCs w:val="32"/>
        </w:rPr>
        <w:t>R</w:t>
      </w:r>
      <w:r>
        <w:rPr/>
        <w:t>EGIONALE COFINANZIATE DAL FESR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Misura 4.2</w:t>
      </w:r>
    </w:p>
    <w:p>
      <w:pPr>
        <w:pStyle w:val="Heading5"/>
        <w:rPr>
          <w:color w:val="auto"/>
        </w:rPr>
      </w:pPr>
      <w:r>
        <w:rPr>
          <w:color w:val="auto"/>
        </w:rPr>
        <w:t>Linea b) “Realizzazione infrastrutture territoriali per lo sviluppo imprenditoriale”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RIEPILOGATIVA DELL'INTERVENTO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Informazioni di carattere generale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1.a) Titolo dell'intervento: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Localizzazione dell'intervento:</w:t>
      </w:r>
      <w:r>
        <w:rPr>
          <w:sz w:val="24"/>
          <w:szCs w:val="24"/>
        </w:rPr>
        <w:t xml:space="preserve"> ............................................................................................…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Ente beneficiario:</w:t>
      </w:r>
      <w:r>
        <w:rPr>
          <w:sz w:val="24"/>
          <w:szCs w:val="24"/>
        </w:rPr>
        <w:t xml:space="preserve"> ..................................................................................................................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Indirizzo:</w:t>
      </w:r>
      <w:r>
        <w:rPr>
          <w:sz w:val="24"/>
          <w:szCs w:val="24"/>
        </w:rPr>
        <w:t xml:space="preserve"> ......…......................................................................................................…………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 xml:space="preserve">Tel: </w:t>
      </w:r>
      <w:r>
        <w:rPr>
          <w:sz w:val="24"/>
          <w:szCs w:val="24"/>
        </w:rPr>
        <w:t>.....................................</w:t>
      </w:r>
      <w:r>
        <w:rPr>
          <w:b/>
          <w:bCs/>
          <w:sz w:val="24"/>
          <w:szCs w:val="24"/>
        </w:rPr>
        <w:t xml:space="preserve"> Fax:</w:t>
      </w:r>
      <w:r>
        <w:rPr>
          <w:sz w:val="24"/>
          <w:szCs w:val="24"/>
        </w:rPr>
        <w:t xml:space="preserve"> ....................................... </w:t>
      </w: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…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b) Interventi di: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recupero/riqualificazione di strutture/edifici esistenti finalizzati a favorire la nascita e la localizzazione di nuove imprese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costruzione di nuove strutture finalizzate a favorire la nascita e la localizzazione di nuove impr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realizzazione di laboratori mediante acquisizione di impianti, macchinari, attrezzature per favorire l’attività degli incubatori d’impresa.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1.c) </w:t>
      </w:r>
      <w:r>
        <w:rPr/>
        <w:t>Specificare se trattasi di completamento di un progetto già finanziato nel precedentemente periodo di programmazione con l’intervento dei fondi comunitar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2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31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Descrizione dell'intervento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a) Contenuto tecnico, finalità e destinazione d’uso finale</w:t>
      </w:r>
      <w:r>
        <w:rPr>
          <w:sz w:val="24"/>
          <w:szCs w:val="24"/>
        </w:rPr>
        <w:t xml:space="preserve">: </w:t>
      </w:r>
    </w:p>
    <w:p>
      <w:pPr>
        <w:pStyle w:val="WWBody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………….……………..…………………………………………………………………..…………………...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b.1) Dettaglio dei costi di realizzazione del pro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01"/>
      </w:tblGrid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Voce cost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mporto (Euro)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zion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fica e risanamento dell’are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urbanizzazion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, ristrutturazione, restauro, ricostruzione fabbricati e/o costruzione volumetrie nuov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tture specifiche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e macchinari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i, attrezzature, hardware e programmi informatici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voci (specificare)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ubtotale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cquisto terreni e fabbricati 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(</w:t>
            </w:r>
            <w:r>
              <w:rPr>
                <w:rStyle w:val="FootnoteCharacters"/>
              </w:rPr>
              <w:t>3)</w:t>
            </w:r>
            <w:r>
              <w:rPr>
                <w:sz w:val="22"/>
                <w:szCs w:val="22"/>
              </w:rPr>
              <w:t xml:space="preserve"> 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COSTO COMPLESSIVO AL NETTO DELL'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40640</wp:posOffset>
                </wp:positionV>
                <wp:extent cx="2385060" cy="38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_|_|_|_|_|_|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0.05pt;mso-wrap-distance-left:7.05pt;mso-wrap-distance-right:7.05pt;mso-wrap-distance-top:0pt;mso-wrap-distance-bottom:0pt;margin-top:-3.2pt;mso-position-vertical-relative:text;margin-left:329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_|_|_|_|_|_|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b.2)  Dettaglio del costo della progettazione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b.3) Indicatori fisici proposti e loro quantificaz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2.c) Ipotesi di gestione </w:t>
      </w:r>
      <w:r>
        <w:rPr>
          <w:b/>
          <w:bCs/>
          <w:i/>
          <w:iCs/>
          <w:sz w:val="24"/>
          <w:szCs w:val="24"/>
        </w:rPr>
        <w:t>(descrizione del piano di gestione che si prevede in fase di funzionamento dell’opera con riferimento all’organizzazione e/o al suo utilizzo</w:t>
      </w:r>
      <w:r>
        <w:rPr>
          <w:b/>
          <w:bCs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) Effetti sull'ambiente:</w:t>
      </w:r>
    </w:p>
    <w:p>
      <w:pPr>
        <w:pStyle w:val="Normal"/>
        <w:ind w:left="300" w:hanging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39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6743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44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0" w:hanging="16"/>
        <w:rPr/>
      </w:pPr>
      <w:r>
        <w:rPr/>
        <w:t>Specificare se l'intervento ha un effetto sul contesto ambientale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0" w:hanging="0"/>
        <w:rPr/>
      </w:pPr>
      <w:r>
        <w:rPr/>
        <w:t>In caso affermativo indicare il tipo di effetti in relazione ai problemi ambientali della zona interessata dall'intervento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…………………….....</w:t>
      </w:r>
    </w:p>
    <w:p>
      <w:pPr>
        <w:pStyle w:val="Normal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Specificare se nel sito è stata riscontrata la presenza di rifiuti tossico-nocivi</w: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1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7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e) Effetti sull'occupazione nella fase a regim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Nessun effetto sull'occup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Creazione posti di lavoro  ( n° posti creati .....….di cui donne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Mantenimento posti di lavoro ( n° posti mantenuti ......…di cui donne………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f) Effetti sinergici nel contesto dell’area.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743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839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  <w:t>Specificare se l’intervento ha un legame con altri progetti effettuati nell’area</w:t>
      </w:r>
    </w:p>
    <w:p>
      <w:pPr>
        <w:pStyle w:val="Normal"/>
        <w:spacing w:lineRule="exact" w:line="20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2839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743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are se l’intervento ha un legame con altri progetti previsti nell’area            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In caso affermativo specificare di quali progetti tratt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WWBodyText24"/>
        <w:ind w:left="284" w:hanging="0"/>
        <w:rPr/>
      </w:pPr>
      <w:r>
        <w:rPr/>
        <w:t xml:space="preserve">2.g) </w:t>
      </w:r>
      <w:r>
        <w:rPr>
          <w:b w:val="false"/>
          <w:bCs w:val="false"/>
        </w:rPr>
        <w:t>Contributo alla crescita occupazionale dell’area interessata con particolare riferimento ai nuovi giacimento occupazionali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.………………………………………………………………………</w:t>
      </w:r>
      <w:r>
        <w:rPr>
          <w:sz w:val="24"/>
          <w:szCs w:val="24"/>
        </w:rPr>
        <w:t>………….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3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h) Concertazione</w:t>
      </w:r>
    </w:p>
    <w:p>
      <w:pPr>
        <w:pStyle w:val="BodyText2"/>
        <w:ind w:left="284" w:hanging="0"/>
        <w:rPr/>
      </w:pPr>
      <w:r>
        <w:rPr/>
        <w:t>Specificare se l’intervento è stato concepito attraverso l’attivazione di un partenariato economico-sociale e il grado di consenso ottenuto.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08"/>
          <w:tab w:val="left" w:pos="9356" w:leader="none"/>
        </w:tabs>
        <w:ind w:left="0" w:right="4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2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szCs w:val="26"/>
        </w:rPr>
        <w:t xml:space="preserve">2.i) </w:t>
      </w:r>
      <w:r>
        <w:rPr>
          <w:sz w:val="26"/>
          <w:szCs w:val="26"/>
        </w:rPr>
        <w:t>Indicare se nell’area territoriale limitrofa sono stati realizzati (o sono in fase di realizzazione) interventi con analoghe finalità e specificare i motivi che rendono giustificabile la proposizione di un’ulteriore iniziativa.</w:t>
      </w:r>
    </w:p>
    <w:p>
      <w:pPr>
        <w:pStyle w:val="WWBodyText2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Cantierabilità dell’intervento.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ind w:left="284" w:hanging="0"/>
        <w:rPr/>
      </w:pPr>
      <w:r>
        <w:rPr>
          <w:b/>
          <w:bCs/>
        </w:rPr>
        <w:t>3.a)</w:t>
      </w:r>
      <w:r>
        <w:rPr/>
        <w:t xml:space="preserve"> Compatibilità tra strumento urbanistico e finalità del prog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409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0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8267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NO </w:t>
      </w:r>
      <w:r>
        <w:rPr>
          <w:sz w:val="24"/>
          <w:szCs w:val="24"/>
        </w:rPr>
        <w:t>specificare l’iter amministrativo necessario: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b)</w:t>
      </w:r>
      <w:r>
        <w:rPr>
          <w:sz w:val="24"/>
          <w:szCs w:val="24"/>
        </w:rPr>
        <w:t xml:space="preserve"> Specificare con quale strumento urbanistico esecutivo si intende attuare l’inter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………………………………………………………………………………………………………………….......................................................................................................................................….</w:t>
      </w:r>
    </w:p>
    <w:p>
      <w:pPr>
        <w:pStyle w:val="Heading4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812" w:leader="none"/>
        </w:tabs>
        <w:ind w:left="284" w:right="2030" w:hanging="0"/>
        <w:rPr/>
      </w:pPr>
      <w:r>
        <w:rPr>
          <w:b/>
          <w:bCs/>
        </w:rPr>
        <w:t xml:space="preserve">3.c) </w:t>
      </w:r>
      <w:r>
        <w:rPr/>
        <w:t>In relazione al progetto proposto specificare l’esistenza di vincoli e/o l’obbligo di acquisizione dei competenti pareri da parte degli organi prepos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521960</wp:posOffset>
                </wp:positionH>
                <wp:positionV relativeFrom="paragraph">
                  <wp:posOffset>90805</wp:posOffset>
                </wp:positionV>
                <wp:extent cx="266065" cy="273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5pt;mso-wrap-distance-left:7.05pt;mso-wrap-distance-right:7.05pt;mso-wrap-distance-top:0pt;mso-wrap-distance-bottom:0pt;margin-top:7.15pt;mso-position-vertical-relative:text;margin-left:43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131560</wp:posOffset>
                </wp:positionH>
                <wp:positionV relativeFrom="paragraph">
                  <wp:posOffset>90805</wp:posOffset>
                </wp:positionV>
                <wp:extent cx="271145" cy="273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7.15pt;mso-position-vertical-relative:text;margin-left:48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SI  </w:t>
      </w:r>
      <w:r>
        <w:rPr>
          <w:sz w:val="24"/>
          <w:szCs w:val="24"/>
        </w:rPr>
        <w:t xml:space="preserve">indicare il tipo di vincolo o parere da acquisire, l’iter amministrativo necessario nonché i tempi previsti dalle norme vigenti per autorizzare il progetto in questione (ad es. vincoli idrogeologici, beni culturali-ambientali, ecc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d)</w:t>
      </w:r>
      <w:r>
        <w:rPr>
          <w:sz w:val="24"/>
          <w:szCs w:val="24"/>
        </w:rPr>
        <w:t xml:space="preserve"> Se l’immobile e l’area non sono di proprietà (anche parzialmente), specificare come si intende procedere all’acquisizione dei terreni e/o degli immobili, indicando i tempi e le modalità di acquisi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4)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6"/>
          <w:szCs w:val="26"/>
        </w:rPr>
        <w:t>empistica di realizzazione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567" w:hanging="0"/>
        <w:rPr/>
      </w:pPr>
      <w:r>
        <w:rPr/>
        <w:t xml:space="preserve">Data di presentazione del progetto definitivo:   __/__/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inizio lavori:     __/__/____ 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urata della realizzazione ……………………………………….  (mesi)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conclusione dei lavori:     __/__/____  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(*)   le date sono indicative e non costituiscono un vincolo rigido per la progettazione futura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timbro e firma del legale rappresentante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0" w:right="1200" w:gutter="0" w:header="0" w:top="720" w:footer="720" w:bottom="9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Style w:val="FootnoteCharacters"/>
        </w:rPr>
        <w:t>(</w:t>
      </w:r>
      <w:r>
        <w:rPr/>
        <w:tab/>
        <w:t>E' importante che la scheda venga compilata in ogni sua parte per poter effettuare un'ottimale valutazione dell'intervento, la mancanza di alcune risposte potrebbe avere un effetto penalizzante sulla valutazione stess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 xml:space="preserve">Qualora gli spazi sottostanti non dovessero risultare sufficienti per contenere la descrizione delle caratteristiche dell’intervento proposto, si possono inserire ulteriori puntualizzazioni (sottoforma di righe e/o allegati) facendo riferimento alla numerazione dei paragrafi interessati.  </w:t>
      </w:r>
    </w:p>
  </w:footnote>
  <w:footnote w:id="3">
    <w:p>
      <w:pPr>
        <w:pStyle w:val="Footnote"/>
        <w:ind w:left="300" w:hanging="300"/>
        <w:jc w:val="both"/>
        <w:rPr/>
      </w:pPr>
      <w:r>
        <w:rPr>
          <w:rStyle w:val="FootnoteCharacters"/>
        </w:rPr>
        <w:t>(</w:t>
      </w:r>
      <w:r>
        <w:rPr/>
        <w:tab/>
      </w:r>
    </w:p>
  </w:footnote>
  <w:footnote w:id="4">
    <w:p>
      <w:pPr>
        <w:pStyle w:val="Footnote"/>
        <w:ind w:left="300" w:hanging="30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  <w:t>Questa voce è ammessa al contributo nella misura massima del 10% del subtotale.</w:t>
      </w:r>
    </w:p>
    <w:p>
      <w:pPr>
        <w:pStyle w:val="Footnote"/>
        <w:ind w:left="300" w:hanging="3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8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30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600" w:hanging="60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6"/>
      <w:szCs w:val="26"/>
    </w:rPr>
  </w:style>
  <w:style w:type="paragraph" w:styleId="BlockText">
    <w:name w:val="Block Text"/>
    <w:basedOn w:val="Normal"/>
    <w:qFormat/>
    <w:pPr>
      <w:ind w:left="-142" w:right="329" w:hanging="0"/>
    </w:pPr>
    <w:rPr/>
  </w:style>
  <w:style w:type="paragraph" w:styleId="WWBodyText21">
    <w:name w:val="WW-Body Text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right="45" w:hanging="0"/>
      <w:jc w:val="both"/>
    </w:pPr>
    <w:rPr/>
  </w:style>
  <w:style w:type="paragraph" w:styleId="WWBodyText23">
    <w:name w:val="WW-Body Text 23"/>
    <w:basedOn w:val="Normal"/>
    <w:qFormat/>
    <w:pPr>
      <w:jc w:val="both"/>
    </w:pPr>
    <w:rPr>
      <w:sz w:val="26"/>
      <w:szCs w:val="26"/>
    </w:rPr>
  </w:style>
  <w:style w:type="paragraph" w:styleId="WWBodyText24">
    <w:name w:val="WW-Body Text 24"/>
    <w:basedOn w:val="Normal"/>
    <w:qFormat/>
    <w:pPr>
      <w:ind w:left="851" w:hanging="567"/>
      <w:jc w:val="both"/>
    </w:pPr>
    <w:rPr>
      <w:b/>
      <w:bCs/>
      <w:sz w:val="24"/>
      <w:szCs w:val="24"/>
    </w:rPr>
  </w:style>
  <w:style w:type="paragraph" w:styleId="WWBodyText25">
    <w:name w:val="WW-Body Text 25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47:00Z</dcterms:created>
  <dc:creator>Unknown</dc:creator>
  <dc:description/>
  <dc:language>en-US</dc:language>
  <cp:lastModifiedBy>llazzari</cp:lastModifiedBy>
  <cp:lastPrinted>2002-01-02T10:32:00Z</cp:lastPrinted>
  <dcterms:modified xsi:type="dcterms:W3CDTF">2002-01-02T09:41:00Z</dcterms:modified>
  <cp:revision>7</cp:revision>
  <dc:subject/>
  <dc:title>DOCUMENTO UNICO DI PROGRAMMAZIONE OBIETTIVO 2  2000-2006 </dc:title>
</cp:coreProperties>
</file>