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righ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ANDO C</w:t>
      </w:r>
    </w:p>
    <w:p>
      <w:pPr>
        <w:pStyle w:val="Normal"/>
        <w:ind w:hanging="284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Allegato 1 )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2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Regione Piemonte</w:t>
      </w:r>
    </w:p>
    <w:p>
      <w:pPr>
        <w:pStyle w:val="Normal"/>
        <w:ind w:left="482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ttore Sistema Informativo Ambientale </w:t>
      </w:r>
    </w:p>
    <w:p>
      <w:pPr>
        <w:pStyle w:val="Normal"/>
        <w:ind w:left="482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Valutazione Impatto Ambientale</w:t>
      </w:r>
    </w:p>
    <w:p>
      <w:pPr>
        <w:pStyle w:val="Heading7"/>
        <w:ind w:left="4820" w:hanging="284"/>
        <w:rPr>
          <w:rFonts w:ascii="Arial" w:hAnsi="Arial" w:cs="Arial"/>
        </w:rPr>
      </w:pPr>
      <w:r>
        <w:rPr>
          <w:rFonts w:cs="Arial" w:ascii="Arial" w:hAnsi="Arial"/>
        </w:rPr>
        <w:t>Via Principe Amedeo, 17</w:t>
      </w:r>
    </w:p>
    <w:p>
      <w:pPr>
        <w:pStyle w:val="Normal"/>
        <w:ind w:left="482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123 Torino</w:t>
      </w:r>
    </w:p>
    <w:p>
      <w:pPr>
        <w:pStyle w:val="Normal"/>
        <w:ind w:left="4820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ggetto: Conferimento di n. 1 borsa di studio per </w:t>
      </w:r>
      <w:r>
        <w:rPr>
          <w:rFonts w:cs="Arial" w:ascii="Arial" w:hAnsi="Arial"/>
          <w:b/>
          <w:bCs/>
          <w:sz w:val="24"/>
        </w:rPr>
        <w:t>laureati  in ingegneria per l’ambiente e il territorio o  architettura, da svolgersi presso il Settore Sistema Informativo Ambientale e Valutazione Impatto Ambientale della Regione Piemonte, finalizzata ad approfondire nell’ambito della legge regionale 40/1998 gli aspetti relativi alla programmazione e pianificazione integrate, all’analisi ambientale e territoriale d’area, agli strumenti di rappresentazione delle tematiche ambientali e di supporto alle decisioni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HIEDE </w:t>
      </w:r>
      <w:r>
        <w:rPr>
          <w:rFonts w:cs="Arial" w:ascii="Arial" w:hAnsi="Arial"/>
          <w:sz w:val="24"/>
        </w:rPr>
        <w:t>di essere ammesso/a a partecipare alla selezione pubblic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er soli titoli per il conferimento di una borsa di studio, annuale e a tempo pieno, eventualmente rinnovabile, per laureati in ingegneria ambientale e architettura, da svolgersi presso il Settore Sistema Informativo Ambientale e Valutazione Impatto Ambientale della Regione Piemo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to la propria personale responsabilità,  consapevole delle sanzioni penali, previste in caso di dichiarazioni non veritiere e di falsità negli atti e della conseguente decadenza dai benefici di cui agli artt. 75 e 76 del DPR 445/2000</w:t>
      </w:r>
      <w:r>
        <w:rPr>
          <w:rFonts w:cs="Arial" w:ascii="Arial" w:hAnsi="Arial"/>
          <w:b/>
          <w:bCs/>
          <w:sz w:val="24"/>
        </w:rPr>
        <w:t>, DICHIA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di essere nato/a ……il               </w:t>
      </w:r>
      <w:r>
        <w:rPr>
          <w:rFonts w:cs="Arial" w:ascii="Arial" w:hAnsi="Arial"/>
          <w:i/>
          <w:iCs/>
          <w:sz w:val="24"/>
        </w:rPr>
        <w:t>(luogo e data di nascita</w:t>
      </w:r>
      <w:r>
        <w:rPr>
          <w:rFonts w:cs="Arial" w:ascii="Arial" w:hAnsi="Arial"/>
          <w:sz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essere in possesso del codice fiscale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Di risiedere </w:t>
      </w:r>
      <w:r>
        <w:rPr>
          <w:rFonts w:cs="Arial" w:ascii="Arial" w:hAnsi="Arial"/>
          <w:i/>
          <w:iCs/>
          <w:sz w:val="24"/>
        </w:rPr>
        <w:t>(comune, provincia, indirizzo</w:t>
      </w:r>
      <w:r>
        <w:rPr>
          <w:rFonts w:cs="Arial" w:ascii="Arial" w:hAnsi="Arial"/>
          <w:sz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essere in possesso del diploma di laurea, ………………..conseguito in data  con la votazione di conseguimento …………..presso  l’Istitut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scritto nelle liste elettorali del comune d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esso della cittadinanza italiana (o di essere in possesso di titolo di equiparazione) ovvero di uno stato membro della Comunità Europe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…………aver riportato  condann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nella  (indicare la posizione nei riguardi degli obblighi militar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domiciliato (indicare il recapito cui indirizzare le eventuali comunicazioni, ivi compreso il numero telefonico e l’indirizzo di posta elettronic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ichiara inoltre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consapevole che il conferimento della borsa di studio non instaura alcun rapporto di lavoro con la Regione Piemo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impegnarsi a stipulare un contratto di assicurazione a proprio favore per la copertura del rischio di infortuni con rinuncia al diritto di rivalsa e di responsabilità civile verso terzi per la durata della borsa di stud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utorizzare al trattamento dei propri dati personali, ai sensi della L. 675/1996, finalizzata agli adempimenti per l’espletamento della procedura di assegnazione della borsa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lega alla presente domand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iculum formativo e professionale, datato, firma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nco di tutti i documenti e titoli presentati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4"/>
        </w:rPr>
        <w:t xml:space="preserve">copia fotostatica, fronte e retro e leggibile, non autenticata, della carta di identità o di un documento di riconoscimento equipollente, in corso di validità </w:t>
      </w:r>
      <w:r>
        <w:rPr>
          <w:rFonts w:cs="Arial" w:ascii="Arial" w:hAnsi="Arial"/>
          <w:i/>
          <w:iCs/>
          <w:sz w:val="24"/>
        </w:rPr>
        <w:t>(qualora la domanda non sia sottoscritta alla presenza del dipendente regionale addetto al ricevimento delle domande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UOGO e DATA 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FIRMA DEL DICHIARANTE*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(per esteso e leggibil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*La dichiarazione é sottoscritta dall’interessato in presenza del dipendente addetto, oppure sottoscritta e inviata assieme alla fotocopia del documento di identit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VA AI SENSI DELL’ART.10 DELLA LEGGE 675/96 (“PRIVACY”): i dati sopra riportati sono previsti dalle disposizioni vigenti ai fini del procedimento amministrativo per il quale sono richiesti e verranno utilizzati solo per tale scop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hanging="284"/>
        <w:jc w:val="righ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ANDO C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Allegato 2)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left="538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Regione Piemonte</w:t>
      </w:r>
    </w:p>
    <w:p>
      <w:pPr>
        <w:pStyle w:val="Heading6"/>
        <w:ind w:left="5387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ettore Sistema Informativo Ambientale </w:t>
      </w:r>
    </w:p>
    <w:p>
      <w:pPr>
        <w:pStyle w:val="Normal"/>
        <w:ind w:left="538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Valutazione Impatto Ambientale</w:t>
      </w:r>
    </w:p>
    <w:p>
      <w:pPr>
        <w:pStyle w:val="Normal"/>
        <w:ind w:left="538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Principe Amedeo, 17</w:t>
      </w:r>
    </w:p>
    <w:p>
      <w:pPr>
        <w:pStyle w:val="Heading4"/>
        <w:ind w:left="538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123 Torino</w:t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A’</w:t>
      </w:r>
    </w:p>
    <w:p>
      <w:pPr>
        <w:pStyle w:val="TextBody"/>
        <w:jc w:val="center"/>
        <w:rPr/>
      </w:pPr>
      <w:r>
        <w:rPr/>
        <w:t>(Art. 47 e Art. 38 del D.P.R. 28 dicembre 2000, n. 44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l/La  Sottoscritto/a  _________________________________        </w:t>
        <w:tab/>
        <w:t>___________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 xml:space="preserve">(cognome)  </w:t>
        <w:tab/>
        <w:tab/>
        <w:t xml:space="preserve">         </w:t>
        <w:tab/>
        <w:tab/>
        <w:t xml:space="preserve"> (nom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to/a a                   _____________________________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 xml:space="preserve">(luogo)     (prov.)  </w:t>
        <w:tab/>
        <w:tab/>
        <w:tab/>
        <w:t>(dat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idente a               ___________________(_______) in 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i/>
          <w:sz w:val="24"/>
        </w:rPr>
        <w:t xml:space="preserve">(luogo)  </w:t>
        <w:tab/>
        <w:t xml:space="preserve"> (prov.) </w:t>
        <w:tab/>
        <w:tab/>
        <w:t xml:space="preserve">           (indirizz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avendo presentato domanda di partecipazione alla selezione pubblica per soli titoli per il conferimento di una borsa di studio per laureati in ingegneria per l’ambiente e il territorio o  architettura, da svolgersi presso il Settore Sistema Informativo Ambientale e Valutazione Impatto Ambientale della Regione Piemonte, finalizzata ad approfondire nell’ambito della legge regionale 40/1998 gli aspetti relativi alla programmazione e pianificazione integrate, all’analisi ambientale e territoriale d’area, agli strumenti di rappresentazione delle tematiche ambientali e di supporto alle decisioni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>di aver conseguito i  sotto elencati titoli di merito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apevole delle sanzioni penali previste in caso di dichiarazioni non veritiere e di falsità negli atti e della conseguente decadenza dei benefici di cui artt. 75 e 76 del D.P.R. 445/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UOGO e DATA 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FIRMA DEL DICHIARANTE*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(per esteso e leggibil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*La dichiarazione é sottoscritta dall’interessato in presenza del dipendente addetto, oppure sottoscritta e inviata assieme alla fotocopia del documento di identit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VA AI SENSI DELL’ART.10 DELLA LEGGE 675/96 (“PRIVACY”): i dati sopra riportati sono previsti dalle disposizioni vigenti ai fini del procedimento amministrativo per il quale sono richiesti e verranno utilizzati solo per tale scop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jc w:val="righ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ANDO 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iCs/>
          <w:sz w:val="24"/>
        </w:rPr>
        <w:t>Allegato 3)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Heading6"/>
        <w:ind w:left="5387" w:hanging="284"/>
        <w:rPr>
          <w:rFonts w:ascii="Arial" w:hAnsi="Arial" w:cs="Arial"/>
        </w:rPr>
      </w:pPr>
      <w:r>
        <w:rPr>
          <w:rFonts w:cs="Arial" w:ascii="Arial" w:hAnsi="Arial"/>
        </w:rPr>
        <w:t>Alla Regione Piemonte</w:t>
      </w:r>
    </w:p>
    <w:p>
      <w:pPr>
        <w:pStyle w:val="Heading6"/>
        <w:ind w:left="5387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ettore Sistema Informativo Ambientale </w:t>
      </w:r>
    </w:p>
    <w:p>
      <w:pPr>
        <w:pStyle w:val="Normal"/>
        <w:ind w:left="538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Valutazione Impatto Ambientale</w:t>
      </w:r>
    </w:p>
    <w:p>
      <w:pPr>
        <w:pStyle w:val="Normal"/>
        <w:ind w:left="538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Principe Amedeo, 17</w:t>
      </w:r>
    </w:p>
    <w:p>
      <w:pPr>
        <w:pStyle w:val="Heading4"/>
        <w:ind w:left="538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123 Torino</w:t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TextBody"/>
        <w:jc w:val="center"/>
        <w:rPr/>
      </w:pPr>
      <w:r>
        <w:rPr/>
        <w:t>(Art. 47 e Art. 38 del D.P.R. 28 dicembre 2000, n. 44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l/La  Sottoscritto/a  _________________________________        </w:t>
        <w:tab/>
        <w:t>___________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 xml:space="preserve">(cognome)  </w:t>
        <w:tab/>
        <w:tab/>
        <w:t xml:space="preserve">         </w:t>
        <w:tab/>
        <w:tab/>
        <w:t xml:space="preserve"> (nom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to/a a                   _____________________________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 xml:space="preserve">(luogo)     (prov.)  </w:t>
        <w:tab/>
        <w:tab/>
        <w:tab/>
        <w:t>(dat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idente a               ___________________(_______) in 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i/>
          <w:sz w:val="24"/>
        </w:rPr>
        <w:t xml:space="preserve">(luogo)  </w:t>
        <w:tab/>
        <w:t xml:space="preserve"> (prov.) </w:t>
        <w:tab/>
        <w:tab/>
        <w:t xml:space="preserve">           (indirizz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vendo presentato domanda di partecipazione alla selezione pubblica per soli titoli per il conferimento di una borsa di studio per laureati in ingegneria per l’ambiente e il territorio, scienze ambientali, scienze naturali,  da svolgersi presso il Settore Sistema Informativo Ambientale e Valutazione Impatto Ambientale della Regione Piemonte, per l’assistenza tecnica nell’organizzazione ed alimentazione, e in collaborazione con le Province piemontesi e l’ARPA, di un archivio progetti sottoposti alla valutazione di impatto ambientale ex L.R. 40/1998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he la documentazione allegata,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posto da …….pagine,  è conforme all’origina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apevole delle sanzioni penali previste in caso di dichiarazioni non veritiere e di falsità negli atti e della conseguente decadenza dei benefici di cui agli artt. 75 e 76 del D.P.R. 445/200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UOGO e DATA 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FIRMA DEL DICHIARANTE*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(per esteso e leggibile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* La dichiarazione é sottoscritta dall’interessato in presenza del dipendente addetto, oppure sottoscritta e inviata assieme alla fotocopia del documento di identit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VA AI SENSI DELL’ART.10 DELLA LEGGE 675/96 (“PRIVACY”): i dati sopra riportati sono previsti dalle disposizioni vigenti ai fini del procedimento amministrativo per il quale sono richiesti e verranno utilizzati solo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387" w:hanging="284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5387" w:hanging="284"/>
      <w:jc w:val="both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4820" w:hanging="284"/>
      <w:jc w:val="both"/>
      <w:textAlignment w:val="auto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40" w:leader="none"/>
      </w:tabs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0:26:00Z</dcterms:created>
  <dc:creator>rcopia2</dc:creator>
  <dc:description/>
  <dc:language>en-US</dc:language>
  <cp:lastModifiedBy>rcopia2</cp:lastModifiedBy>
  <cp:lastPrinted>2001-05-23T16:00:00Z</cp:lastPrinted>
  <dcterms:modified xsi:type="dcterms:W3CDTF">2002-01-07T10:26:00Z</dcterms:modified>
  <cp:revision>1</cp:revision>
  <dc:subject/>
  <dc:title>BANDO C</dc:title>
</cp:coreProperties>
</file>