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right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BANDO A</w:t>
      </w:r>
    </w:p>
    <w:p>
      <w:pPr>
        <w:pStyle w:val="Normal"/>
        <w:ind w:hanging="284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Allegato 1 )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82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a Regione Piemonte</w:t>
      </w:r>
    </w:p>
    <w:p>
      <w:pPr>
        <w:pStyle w:val="Normal"/>
        <w:ind w:left="482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ttore Sistema Informativo Ambientale </w:t>
      </w:r>
    </w:p>
    <w:p>
      <w:pPr>
        <w:pStyle w:val="Normal"/>
        <w:ind w:left="482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Valutazione Impatto Ambientale</w:t>
      </w:r>
    </w:p>
    <w:p>
      <w:pPr>
        <w:pStyle w:val="Heading7"/>
        <w:ind w:left="4820" w:hanging="284"/>
        <w:rPr>
          <w:rFonts w:ascii="Arial" w:hAnsi="Arial" w:cs="Arial"/>
        </w:rPr>
      </w:pPr>
      <w:r>
        <w:rPr>
          <w:rFonts w:cs="Arial" w:ascii="Arial" w:hAnsi="Arial"/>
        </w:rPr>
        <w:t>Via Principe Amedeo, 17</w:t>
      </w:r>
    </w:p>
    <w:p>
      <w:pPr>
        <w:pStyle w:val="Normal"/>
        <w:ind w:left="482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123 Torino</w:t>
      </w:r>
    </w:p>
    <w:p>
      <w:pPr>
        <w:pStyle w:val="Normal"/>
        <w:ind w:left="482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Oggetto: Conferimenti di n. 1 borsa di studio per </w:t>
      </w:r>
      <w:r>
        <w:rPr>
          <w:rFonts w:cs="Arial" w:ascii="Arial" w:hAnsi="Arial"/>
          <w:b/>
          <w:bCs/>
          <w:sz w:val="24"/>
        </w:rPr>
        <w:t xml:space="preserve">laureati in ingegneria per l’ambiente e il territorio o  architettura, da svolgersi presso il Settore Sistema Informativo Ambientale e Valutazione Impatto Ambientale della Regione Piemonte, per l’analisi e la realizzazione di servizi informativi accessibili via </w:t>
      </w:r>
      <w:r>
        <w:rPr>
          <w:rFonts w:cs="Arial" w:ascii="Arial" w:hAnsi="Arial"/>
          <w:b/>
          <w:bCs/>
          <w:i/>
          <w:iCs/>
          <w:sz w:val="24"/>
        </w:rPr>
        <w:t>internet</w:t>
      </w:r>
      <w:r>
        <w:rPr>
          <w:rFonts w:cs="Arial" w:ascii="Arial" w:hAnsi="Arial"/>
          <w:b/>
          <w:bCs/>
          <w:sz w:val="24"/>
        </w:rPr>
        <w:t xml:space="preserve"> inerenti la valutazione di impatto ambientale ex l.r. 40/1998 e la sperimentazione del Progetto Comunitario INTERACT “Interactive Services and Management Support for Environment Impact Assessment and Permitting Procedures”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HIEDE </w:t>
      </w:r>
      <w:r>
        <w:rPr>
          <w:rFonts w:cs="Arial" w:ascii="Arial" w:hAnsi="Arial"/>
          <w:sz w:val="24"/>
        </w:rPr>
        <w:t>di essere ammesso/a a partecipare alla selezione pubblic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er soli titoli per il conferimento di una borsa di studio, annuale e a tempo pieno, eventualmente rinnovabile, per laureati in ingegneria ambientale e architettura, da svolgersi presso il Settore Sistema Informativo Ambientale e Valutazione Impatto Ambientale della Regione Piemo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tto la propria personale responsabilità,  consapevole delle sanzioni penali, previste in caso di dichiarazioni non veritiere e di falsità negli atti e della conseguente decadenza dai benefici di cui agli artt. 75 e 76 del DPR 445/2000</w:t>
      </w:r>
      <w:r>
        <w:rPr>
          <w:rFonts w:cs="Arial" w:ascii="Arial" w:hAnsi="Arial"/>
          <w:b/>
          <w:bCs/>
          <w:sz w:val="24"/>
        </w:rPr>
        <w:t>, DICHIAR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di essere nato/a ……il               </w:t>
      </w:r>
      <w:r>
        <w:rPr>
          <w:rFonts w:cs="Arial" w:ascii="Arial" w:hAnsi="Arial"/>
          <w:i/>
          <w:iCs/>
          <w:sz w:val="24"/>
        </w:rPr>
        <w:t>(luogo e data di nascita</w:t>
      </w:r>
      <w:r>
        <w:rPr>
          <w:rFonts w:cs="Arial" w:ascii="Arial" w:hAnsi="Arial"/>
          <w:sz w:val="24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 essere in possesso del codice fiscale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Di risiedere </w:t>
      </w:r>
      <w:r>
        <w:rPr>
          <w:rFonts w:cs="Arial" w:ascii="Arial" w:hAnsi="Arial"/>
          <w:i/>
          <w:iCs/>
          <w:sz w:val="24"/>
        </w:rPr>
        <w:t>(comune, provincia, indirizzo</w:t>
      </w:r>
      <w:r>
        <w:rPr>
          <w:rFonts w:cs="Arial" w:ascii="Arial" w:hAnsi="Arial"/>
          <w:sz w:val="24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 essere in possesso del diploma di laurea, ………………..conseguito in data  con la votazione di conseguimento …………..presso  l’Istituto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iscritto nelle liste elettorali del comune d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sesso della cittadinanza italiana (o di essere in possesso di titolo di equiparazione) ovvero di uno stato membro della Comunità Europe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 …………aver riportato condann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nella  (indicare la posizione nei riguardi degli obblighi militari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domiciliato (indicare il recapito cui indirizzare le eventuali comunicazioni, ivi compreso il numero telefonico e l’indirizzo di posta elettronic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ichiara inoltre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consapevole che il conferimento della borsa di studio non instaura alcun rapporto di lavoro con la Regione Piemo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impegnarsi a stipulare un contratto di assicurazione a proprio favore per la copertura del rischio di infortuni con rinuncia al diritto di rivalsa e di responsabilità civile verso terzi per la durata della borsa di stud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autorizzare al trattamento dei propri dati personali, ai sensi della L. 675/1996, finalizzata agli adempimenti per l’espletamento della procedura di assegnazione della borsa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llega alla presente domand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riculum formativo e professionale, datato, firmat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nco di tutti i documenti e titoli presentati 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  <w:sz w:val="24"/>
        </w:rPr>
        <w:t xml:space="preserve">copia fotostatica, fronte e retro e leggibile, non autenticata, della carta di identità o di un documento di riconoscimento equipollente, in corso di validità </w:t>
      </w:r>
      <w:r>
        <w:rPr>
          <w:rFonts w:cs="Arial" w:ascii="Arial" w:hAnsi="Arial"/>
          <w:i/>
          <w:iCs/>
          <w:sz w:val="24"/>
        </w:rPr>
        <w:t>(qualora la domanda non sia sottoscritta alla presenza del dipendente regionale addetto al ricevimento delle domande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LUOGO e DATA </w:t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FIRMA DEL DICHIARANTE*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__________________________________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</w:rPr>
        <w:t>(per esteso e leggibile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*La dichiarazione é sottoscritta dall’interessato in presenza del dipendente addetto, oppure sottoscritta e inviata assieme alla fotocopia del documento di identità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TIVA AI SENSI DELL’ART.10 DELLA LEGGE 675/96 (“PRIVACY”): i dati sopra riportati sono previsti dalle disposizioni vigenti ai fini del procedimento amministrativo per il quale sono richiesti e verranno utilizzati solo per tale scop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hanging="284"/>
        <w:jc w:val="right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BANDO A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Allegato 2)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ind w:left="5387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a Regione Piemonte</w:t>
      </w:r>
    </w:p>
    <w:p>
      <w:pPr>
        <w:pStyle w:val="Heading6"/>
        <w:ind w:left="5387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Settore Sistema Informativo Ambientale </w:t>
      </w:r>
    </w:p>
    <w:p>
      <w:pPr>
        <w:pStyle w:val="Normal"/>
        <w:ind w:left="5387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Valutazione Impatto Ambientale</w:t>
      </w:r>
    </w:p>
    <w:p>
      <w:pPr>
        <w:pStyle w:val="Normal"/>
        <w:ind w:left="5387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Principe Amedeo, 17</w:t>
      </w:r>
    </w:p>
    <w:p>
      <w:pPr>
        <w:pStyle w:val="Heading4"/>
        <w:ind w:left="538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0123 Torino</w:t>
      </w:r>
    </w:p>
    <w:p>
      <w:pPr>
        <w:pStyle w:val="Normal"/>
        <w:ind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SOSTITUTIVA DELL’ATTO DI NOTORIETA’</w:t>
      </w:r>
    </w:p>
    <w:p>
      <w:pPr>
        <w:pStyle w:val="TextBody"/>
        <w:jc w:val="center"/>
        <w:rPr/>
      </w:pPr>
      <w:r>
        <w:rPr/>
        <w:t>(Art. 47 e Art. 38 del D.P.R. 28 dicembre 2000, n. 445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ente da bollo ai sensi dell’art. 37 D.P.R. 445/20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Il/La  Sottoscritto/a  _________________________________        </w:t>
        <w:tab/>
        <w:t>___________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 xml:space="preserve">(cognome)  </w:t>
        <w:tab/>
        <w:tab/>
        <w:t xml:space="preserve">         </w:t>
        <w:tab/>
        <w:tab/>
        <w:t xml:space="preserve"> (nom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ato/a a                   ___________________________________________________________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 xml:space="preserve">(luogo)     (prov.)  </w:t>
        <w:tab/>
        <w:tab/>
        <w:tab/>
        <w:t>(dat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sidente a               ___________________(_______) in ____________________________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i/>
          <w:sz w:val="24"/>
        </w:rPr>
        <w:t xml:space="preserve">(luogo)  </w:t>
        <w:tab/>
        <w:t xml:space="preserve"> (prov.) </w:t>
        <w:tab/>
        <w:tab/>
        <w:t xml:space="preserve">           (indirizz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jc w:val="both"/>
        <w:rPr/>
      </w:pPr>
      <w:r>
        <w:rPr>
          <w:rFonts w:cs="Arial" w:ascii="Arial" w:hAnsi="Arial"/>
          <w:b/>
          <w:bCs/>
          <w:sz w:val="24"/>
        </w:rPr>
        <w:t xml:space="preserve">avendo presentato domanda di partecipazione alla selezione pubblica per soli titoli per il conferimento di una borsa di studio per laureati in ingegneria per l’ambiente e il territorio o  architettura, da svolgersi presso il Settore Sistema Informativo Ambientale e Valutazione Impatto Ambientale della Regione Piemonte, per l’analisi e la realizzazione di servizi informativi accessibili via </w:t>
      </w:r>
      <w:r>
        <w:rPr>
          <w:rFonts w:cs="Arial" w:ascii="Arial" w:hAnsi="Arial"/>
          <w:b/>
          <w:bCs/>
          <w:i/>
          <w:iCs/>
          <w:sz w:val="24"/>
        </w:rPr>
        <w:t>internet</w:t>
      </w:r>
      <w:r>
        <w:rPr>
          <w:rFonts w:cs="Arial" w:ascii="Arial" w:hAnsi="Arial"/>
          <w:b/>
          <w:bCs/>
          <w:sz w:val="24"/>
        </w:rPr>
        <w:t xml:space="preserve"> inerenti la valutazione di impatto ambientale ex l.r. 40/1998 e la sperimentazione del Progetto Comunitario INTERACT “Interactive Services and Management Support for Environment Impact Assessment and Permitting Procedures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/>
        <w:t>di aver conseguito i  sotto elencati titoli di merito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apevole delle sanzioni penali previste in caso di dichiarazioni non veritiere e di falsità negli atti e della conseguente decadenza dei benefici di cui artt. 75 e 76 del D.P.R. 445/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LUOGO e DATA </w:t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FIRMA DEL DICHIARANTE*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__________________________________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</w:rPr>
        <w:t>(per esteso e leggibile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*La dichiarazione é sottoscritta dall’interessato in presenza del dipendente addetto, oppure sottoscritta e inviata assieme alla fotocopia del documento di identità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TIVA AI SENSI DELL’ART.10 DELLA LEGGE 675/96 (“PRIVACY”): i dati sopra riportati sono previsti dalle disposizioni vigenti ai fini del procedimento amministrativo per il quale sono richiesti e verranno utilizzati solo per tale scopo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284"/>
        <w:jc w:val="right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BANDO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iCs/>
          <w:sz w:val="24"/>
        </w:rPr>
        <w:t>Allegato 3)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ind w:left="5387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a Regione Piemonte</w:t>
      </w:r>
    </w:p>
    <w:p>
      <w:pPr>
        <w:pStyle w:val="Heading6"/>
        <w:ind w:left="5387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Settore Sistema Informativo Ambientale </w:t>
      </w:r>
    </w:p>
    <w:p>
      <w:pPr>
        <w:pStyle w:val="Normal"/>
        <w:ind w:left="5387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Valutazione Impatto Ambientale</w:t>
      </w:r>
    </w:p>
    <w:p>
      <w:pPr>
        <w:pStyle w:val="Normal"/>
        <w:ind w:left="5387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Principe Amedeo, 17</w:t>
      </w:r>
    </w:p>
    <w:p>
      <w:pPr>
        <w:pStyle w:val="Heading4"/>
        <w:ind w:left="538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0123 Torino</w:t>
      </w:r>
    </w:p>
    <w:p>
      <w:pPr>
        <w:pStyle w:val="Normal"/>
        <w:ind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SOSTITUTIVA DELL’ATTO DI NOTORIETA’</w:t>
      </w:r>
    </w:p>
    <w:p>
      <w:pPr>
        <w:pStyle w:val="TextBody"/>
        <w:jc w:val="center"/>
        <w:rPr/>
      </w:pPr>
      <w:r>
        <w:rPr/>
        <w:t>(Art. 47 e Art. 38 del D.P.R. 28 dicembre 2000, n. 445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ente da bollo ai sensi dell’art. 37 D.P.R. 445/20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Il/La  Sottoscritto/a  _________________________________        </w:t>
        <w:tab/>
        <w:t>___________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 xml:space="preserve">(cognome)  </w:t>
        <w:tab/>
        <w:tab/>
        <w:t xml:space="preserve">         </w:t>
        <w:tab/>
        <w:tab/>
        <w:t xml:space="preserve"> (nom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ato/a a                   ___________________________________________________________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  <w:t xml:space="preserve">(luogo)     (prov.)  </w:t>
        <w:tab/>
        <w:tab/>
        <w:tab/>
        <w:t>(dat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sidente a               ___________________(_______) in ____________________________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i/>
          <w:sz w:val="24"/>
        </w:rPr>
        <w:t xml:space="preserve">(luogo)  </w:t>
        <w:tab/>
        <w:t xml:space="preserve"> (prov.) </w:t>
        <w:tab/>
        <w:tab/>
        <w:t xml:space="preserve">           (indirizz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jc w:val="both"/>
        <w:rPr/>
      </w:pPr>
      <w:r>
        <w:rPr>
          <w:rFonts w:cs="Arial" w:ascii="Arial" w:hAnsi="Arial"/>
          <w:b/>
          <w:bCs/>
          <w:sz w:val="24"/>
        </w:rPr>
        <w:t xml:space="preserve">avendo presentato domanda di partecipazione alla selezione pubblica per soli titoli per il conferimento di una borsa di studio per laureati in ingegneria per l’ambiente e il territorio o  architettura, da svolgersi presso il Settore Sistema Informativo Ambientale e Valutazione Impatto Ambientale della Regione Piemonte, per l’analisi e la realizzazione di servizi informativi accessibili via </w:t>
      </w:r>
      <w:r>
        <w:rPr>
          <w:rFonts w:cs="Arial" w:ascii="Arial" w:hAnsi="Arial"/>
          <w:b/>
          <w:bCs/>
          <w:i/>
          <w:iCs/>
          <w:sz w:val="24"/>
        </w:rPr>
        <w:t>internet</w:t>
      </w:r>
      <w:r>
        <w:rPr>
          <w:rFonts w:cs="Arial" w:ascii="Arial" w:hAnsi="Arial"/>
          <w:b/>
          <w:bCs/>
          <w:sz w:val="24"/>
        </w:rPr>
        <w:t xml:space="preserve"> inerenti la valutazione di impatto ambientale ex l.r. 40/1998 e la sperimentazione del Progetto Comunitario INTERACT “Interactive Services and Management Support for Environment Impact Assessment and Permitting Procedures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he la documentazione allegata,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mposto da …….pagine,  è conforme all’original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apevole delle sanzioni penali previste in caso di dichiarazioni non veritiere e di falsità negli atti e della conseguente decadenza dei benefici di cui agli artt. 75 e 76 del D.P.R. 445/2000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LUOGO e DATA </w:t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FIRMA DEL DICHIARANTE*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__________________________________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</w:rPr>
        <w:t>(per esteso e leggibile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* La dichiarazione é sottoscritta dall’interessato in presenza del dipendente addetto, oppure sottoscritta e inviata assieme alla fotocopia del documento di identità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TIVA AI SENSI DELL’ART.10 DELLA LEGGE 675/96 (“PRIVACY”): i dati sopra riportati sono previsti dalle disposizioni vigenti ai fini del procedimento amministrativo per il quale sono richiesti e verranno utilizzati solo per tale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387" w:hanging="284"/>
      <w:textAlignment w:val="auto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5387" w:hanging="284"/>
      <w:jc w:val="both"/>
      <w:textAlignment w:val="auto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left="4820" w:hanging="284"/>
      <w:jc w:val="both"/>
      <w:textAlignment w:val="auto"/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0:23:00Z</dcterms:created>
  <dc:creator>rcopia2</dc:creator>
  <dc:description/>
  <dc:language>en-US</dc:language>
  <cp:lastModifiedBy>rcopia2</cp:lastModifiedBy>
  <cp:lastPrinted>2001-05-23T16:00:00Z</cp:lastPrinted>
  <dcterms:modified xsi:type="dcterms:W3CDTF">2002-01-07T10:27:00Z</dcterms:modified>
  <cp:revision>2</cp:revision>
  <dc:subject/>
  <dc:title>BANDO A</dc:title>
</cp:coreProperties>
</file>