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;Arial" w:hAnsi="Calibri;Arial" w:cs="Calibri;Arial"/>
          <w:b/>
          <w:b/>
          <w:bCs/>
          <w:i/>
          <w:i/>
          <w:iCs/>
          <w:sz w:val="28"/>
        </w:rPr>
      </w:pPr>
      <w:r>
        <w:rPr>
          <w:rFonts w:cs="Calibri;Arial" w:ascii="Calibri;Arial" w:hAnsi="Calibri;Arial"/>
          <w:b/>
          <w:bCs/>
          <w:i/>
          <w:iCs/>
          <w:sz w:val="28"/>
        </w:rPr>
      </w:r>
    </w:p>
    <w:p>
      <w:pPr>
        <w:pStyle w:val="Heading4"/>
        <w:rPr/>
      </w:pPr>
      <w:r>
        <w:rPr/>
        <w:t>Torino, 15 giugno 2016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hadow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LA SECONDA GIORNATA DI “MAGNITUDO 5.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’ESERCITAZIONE DI PROTEZIONE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 HA SIMULATO UN TERREMOTO NEL PINEROL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ortanza di Magnitudo 5.5, l’esercitazione nazionale che simula le conseguenze di una violenta scossa di terremoto nel Pinerolese, è stata confermata oggi pomeriggio dalla presenza del Capo Dipartimento della Protezione civile, Fabrizio Curcio, e del presidente della Regione Piemonte nella sede della Protezione civile regionale di corso Marche 79 a Torino per visitare la sala operativa e la direzione comando e controllo nazional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primo pomeriggio Curcio e l’assessore regionale alla Protezione civile avevano effettuato un sopralluogo nelle strutture temporanee di accoglienza allestite nelle zone interessat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ver rimarcato la grande capacità operativa del sistema e il fondamentale apporto del volontariato, il presidente ha espresso la volontà di procedere all’unificazione presso una sola sede della Sala operativa della Protezione civile, della centrale operativa del 118 e del Centro funzionale dell’Arp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po Dipartimento ha definito l’esercitazione un’occasione importante perché il sistema è efficiente ma va continuamente testato per migliorarlo sempre più. Inoltre, ha definito la Protezione civile del Piemonte un’eccellenza a livello nazionale che ha saputo svilupparsi gestendo le situazioni di emergenza verificatesi dal 1994 in po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l’assessore regionale alla Protezione civile ha voluto mettere l’accento sulla grande capacità organizzativa dimostrata dall’intero appara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imulazione ha riguardato Pinerolo, Perosa Argentina e Luserna San Giovanni, ed ha portato ad ospitare circa 2.200 persone nei campi di accoglienza, nelle strutture al coperto (scuole, palestre e caserme) e negli alberghi, all’allestimento di posti medici avanzati di primo e secondo livello per il soccorso dei feriti lievi, alle verifiche statiche degli edifici per la perimetrazione delle zone ross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esercitazione hanno partecipato oltre 700 uomini e donne, tra volontari delle colonne mobili delle Regioni, delle Province autonome e delle organizzazioni nazionali, operatori ed esperti della Protezione civile, vigili del fuoco, personale delle forze armate e dell’ordine e delle altre strutture operative e territori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rganizzata dal settore Protezione civile e Sistema antincendi boschivi della Regione in collaborazione con il Dipartimento della Protezione civile, l’esercitazione, la prima del 2016 a livello italiano, si è posta l’obiettivo di testare la funzionalità dei sistemi regionale e nazionale nella zona a maggior rischio sismico del Piemonte. Gli aggiornamenti in tempo reale sono su </w:t>
      </w:r>
      <w:hyperlink r:id="rId2">
        <w:r>
          <w:rPr>
            <w:rStyle w:val="InternetLink"/>
            <w:rFonts w:cs="Times New Roman" w:ascii="Times New Roman" w:hAnsi="Times New Roman"/>
          </w:rPr>
          <w:t>www.regione.piemonte.it/protezionecivile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ercitazione si chiuderà domani, quando a Pinerolo si terrà una riunione operativa dedicata alla valutazione delle attività svol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1333500" cy="409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57800</wp:posOffset>
          </wp:positionH>
          <wp:positionV relativeFrom="margin">
            <wp:posOffset>-791210</wp:posOffset>
          </wp:positionV>
          <wp:extent cx="914400" cy="61150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  <w:r>
      <w:rPr/>
      <w:drawing>
        <wp:inline distT="0" distB="0" distL="0" distR="0">
          <wp:extent cx="767080" cy="908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cs="Calibri;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protezionecivil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1:00Z</dcterms:created>
  <dc:creator>13593CD</dc:creator>
  <dc:description/>
  <cp:keywords/>
  <dc:language>en-US</dc:language>
  <cp:lastModifiedBy>Regione Piemonte</cp:lastModifiedBy>
  <cp:lastPrinted>2016-05-13T11:53:00Z</cp:lastPrinted>
  <dcterms:modified xsi:type="dcterms:W3CDTF">2016-06-15T15:33:00Z</dcterms:modified>
  <cp:revision>6</cp:revision>
  <dc:subject/>
  <dc:title>ESERCITAZIONE SUL RISCHIO SISMICO IN PIEMONTE 2016</dc:title>
</cp:coreProperties>
</file>