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2" w:type="dxa"/>
        <w:jc w:val="left"/>
        <w:tblInd w:w="-75" w:type="dxa"/>
        <w:tblLayout w:type="fixed"/>
        <w:tblCellMar>
          <w:top w:w="0" w:type="dxa"/>
          <w:left w:w="70" w:type="dxa"/>
          <w:bottom w:w="0" w:type="dxa"/>
          <w:right w:w="70" w:type="dxa"/>
        </w:tblCellMar>
      </w:tblPr>
      <w:tblGrid>
        <w:gridCol w:w="2050"/>
        <w:gridCol w:w="4320"/>
        <w:gridCol w:w="1080"/>
        <w:gridCol w:w="1080"/>
        <w:gridCol w:w="1440"/>
        <w:gridCol w:w="1202"/>
      </w:tblGrid>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p>
            <w:pPr>
              <w:pStyle w:val="PZNormale"/>
              <w:keepLines/>
              <w:rPr/>
            </w:pPr>
            <w:r>
              <w:rPr/>
              <w:t>SEZIONE 01</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jc w:val="center"/>
              <w:rPr>
                <w:b/>
                <w:b/>
                <w:sz w:val="28"/>
              </w:rPr>
            </w:pPr>
            <w:r>
              <w:rPr>
                <w:b/>
                <w:sz w:val="28"/>
              </w:rPr>
              <w:t>OPERE EDILI</w:t>
            </w:r>
          </w:p>
          <w:p>
            <w:pPr>
              <w:pStyle w:val="PZNormale"/>
              <w:keepLines/>
              <w:jc w:val="center"/>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ind w:left="-250" w:firstLine="2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01.A17.NB C</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 xml:space="preserve">MAGGIORI RIPARAZIONI DI PORTE ESTENSIBILI CONSISTENTI NELLO SMONTAGGIO DELLA PORTA, FISSAGGIO O SOSTITUZIONE DI CERNIERE E CARRUCOLE,RIMONTAGGIO DELLA PORTA E NELLA RIPARAZIONE O SOSTITUZIONE DELLE GUIDE,ESCLUSO I MATERIALI DA COMPENSARSI A PARTE: 15% DEL PREZZO DELLA PORTA NUOVA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ZNormale"/>
              <w:keepLines/>
              <w:rPr/>
            </w:pP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PZNormale"/>
              <w:keepLines/>
              <w:rPr/>
            </w:pPr>
            <w:r>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PZNormale"/>
              <w:keepLines/>
              <w:snapToGrid w:val="false"/>
              <w:jc w:val="right"/>
              <w:rPr/>
            </w:pPr>
            <w:r>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PZNormale"/>
              <w:keepLines/>
              <w:snapToGrid w:val="false"/>
              <w:jc w:val="right"/>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 xml:space="preserve">SEZIONE 02 </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jc w:val="center"/>
              <w:rPr>
                <w:b/>
                <w:b/>
                <w:sz w:val="28"/>
              </w:rPr>
            </w:pPr>
            <w:r>
              <w:rPr>
                <w:b/>
                <w:sz w:val="28"/>
              </w:rPr>
              <w:t>OPERE DI RESTAURO</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ind w:left="-250" w:firstLine="2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9970" w:type="dxa"/>
            <w:gridSpan w:val="5"/>
            <w:tcBorders>
              <w:top w:val="single" w:sz="4" w:space="0" w:color="000000"/>
              <w:left w:val="single" w:sz="4" w:space="0" w:color="000000"/>
              <w:bottom w:val="single" w:sz="4" w:space="0" w:color="000000"/>
              <w:right w:val="single" w:sz="4" w:space="0" w:color="000000"/>
            </w:tcBorders>
          </w:tcPr>
          <w:p>
            <w:pPr>
              <w:pStyle w:val="PZNormale"/>
              <w:keepLines/>
              <w:rPr>
                <w:b/>
                <w:b/>
              </w:rPr>
            </w:pPr>
            <w:r>
              <w:rPr>
                <w:b/>
              </w:rPr>
              <w:t>Nel piè di pagina della sezione è riportata erroneamente la frase: i prezzi sopra indicati sono comprensivi del 24,3% per spese generali ed utili di impresa</w:t>
            </w:r>
          </w:p>
          <w:p>
            <w:pPr>
              <w:pStyle w:val="PZNormale"/>
              <w:keepLines/>
              <w:rPr>
                <w:b/>
                <w:b/>
              </w:rPr>
            </w:pPr>
            <w:r>
              <w:rPr>
                <w:b/>
              </w:rPr>
            </w:r>
          </w:p>
        </w:tc>
        <w:tc>
          <w:tcPr>
            <w:tcW w:w="1202" w:type="dxa"/>
            <w:tcBorders/>
            <w:tcMar>
              <w:left w:w="0" w:type="dxa"/>
              <w:right w:w="0" w:type="dxa"/>
            </w:tcMar>
          </w:tcPr>
          <w:p>
            <w:pPr>
              <w:pStyle w:val="Normal"/>
              <w:snapToGrid w:val="false"/>
              <w:rPr>
                <w:b/>
                <w:b/>
              </w:rPr>
            </w:pPr>
            <w:r>
              <w:rPr>
                <w:b/>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SEZIONE 04</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jc w:val="center"/>
              <w:rPr>
                <w:b/>
                <w:b/>
                <w:sz w:val="28"/>
              </w:rPr>
            </w:pPr>
            <w:r>
              <w:rPr>
                <w:b/>
                <w:sz w:val="28"/>
              </w:rPr>
              <w:t>SEGNALETICA STRADALE</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ind w:left="-250" w:firstLine="2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jc w:val="center"/>
              <w:rPr>
                <w:b/>
                <w:b/>
                <w:sz w:val="28"/>
              </w:rPr>
            </w:pPr>
            <w:r>
              <w:rPr/>
              <w:t>Sovrapprezzi o variazioni sui prezzi del presente elenco per segnali aventi caratteristiche particolari. N.B. pellicola D.G.= "DIAMOND" GRADE V.P.I. (classe 2 speciale), pellicola A.C.= classe 2 speciale anticondensa.</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ind w:left="-250" w:firstLine="2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04.P80.A 10 020</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segnale con supporto Al. 25/x  - 10%</w:t>
            </w:r>
          </w:p>
        </w:tc>
        <w:tc>
          <w:tcPr>
            <w:tcW w:w="1080" w:type="dxa"/>
            <w:tcBorders>
              <w:top w:val="single" w:sz="4" w:space="0" w:color="000000"/>
              <w:left w:val="single" w:sz="4" w:space="0" w:color="000000"/>
              <w:bottom w:val="single" w:sz="4" w:space="0" w:color="000000"/>
              <w:right w:val="single" w:sz="4" w:space="0" w:color="000000"/>
            </w:tcBorders>
          </w:tcPr>
          <w:p>
            <w:pPr>
              <w:pStyle w:val="PZNota"/>
              <w:keepLine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PZNota"/>
              <w:keepLines/>
              <w:ind w:left="-250" w:firstLine="250"/>
              <w:rPr/>
            </w:pPr>
            <w:r>
              <w:rPr/>
              <w:t xml:space="preserve">- </w:t>
            </w:r>
            <w:r>
              <w:rPr>
                <w:i w:val="false"/>
              </w:rPr>
              <w:t>10</w:t>
            </w:r>
          </w:p>
        </w:tc>
        <w:tc>
          <w:tcPr>
            <w:tcW w:w="1440" w:type="dxa"/>
            <w:tcBorders>
              <w:top w:val="single" w:sz="4" w:space="0" w:color="000000"/>
              <w:left w:val="single" w:sz="4" w:space="0" w:color="000000"/>
              <w:bottom w:val="single" w:sz="4" w:space="0" w:color="000000"/>
              <w:right w:val="single" w:sz="4" w:space="0" w:color="000000"/>
            </w:tcBorders>
          </w:tcPr>
          <w:p>
            <w:pPr>
              <w:pStyle w:val="PZNota"/>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04.P80.A 10 025</w:t>
            </w:r>
          </w:p>
        </w:tc>
        <w:tc>
          <w:tcPr>
            <w:tcW w:w="4320" w:type="dxa"/>
            <w:tcBorders>
              <w:top w:val="single" w:sz="4" w:space="0" w:color="000000"/>
              <w:left w:val="single" w:sz="4" w:space="0" w:color="000000"/>
              <w:bottom w:val="single" w:sz="4" w:space="0" w:color="000000"/>
              <w:right w:val="single" w:sz="4" w:space="0" w:color="000000"/>
            </w:tcBorders>
          </w:tcPr>
          <w:p>
            <w:pPr>
              <w:pStyle w:val="Header"/>
              <w:keepLines/>
              <w:rPr>
                <w:sz w:val="16"/>
              </w:rPr>
            </w:pPr>
            <w:r>
              <w:rPr>
                <w:sz w:val="16"/>
              </w:rPr>
              <w:t>segnale con supporto Al. 15/x  - 30%</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ind w:left="-250" w:firstLine="250"/>
              <w:rPr/>
            </w:pPr>
            <w:r>
              <w:rPr/>
              <w:t>- 30</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Header"/>
              <w:keepLines/>
              <w:rPr>
                <w:sz w:val="16"/>
              </w:rPr>
            </w:pPr>
            <w:r>
              <w:rPr>
                <w:sz w:val="16"/>
              </w:rPr>
              <w:t>Rimozione di pali a sbraccio o di testata e loro trasporto nelle localita indicate dalla D. L.. Si applica il prezzo della posa con la riduzione del 10%.</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ind w:left="-250" w:firstLine="2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04.P85.A 07 005</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si applica il prezzo della posa ridotto del 10%</w:t>
            </w:r>
          </w:p>
        </w:tc>
        <w:tc>
          <w:tcPr>
            <w:tcW w:w="1080" w:type="dxa"/>
            <w:tcBorders>
              <w:top w:val="single" w:sz="4" w:space="0" w:color="000000"/>
              <w:left w:val="single" w:sz="4" w:space="0" w:color="000000"/>
              <w:bottom w:val="single" w:sz="4" w:space="0" w:color="000000"/>
              <w:right w:val="single" w:sz="4" w:space="0" w:color="000000"/>
            </w:tcBorders>
          </w:tcPr>
          <w:p>
            <w:pPr>
              <w:pStyle w:val="PZNota"/>
              <w:keepLine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ind w:left="-250" w:firstLine="250"/>
              <w:rPr/>
            </w:pPr>
            <w:r>
              <w:rPr/>
              <w:t>- 10</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Rimozione di portali di qualsiasi tipo e dimensione e loro trasporto nelle localita indicate dalla D. L.. Si applicano i prezzi della posa in opera con riduzione del 10%.</w:t>
            </w:r>
          </w:p>
        </w:tc>
        <w:tc>
          <w:tcPr>
            <w:tcW w:w="1080" w:type="dxa"/>
            <w:tcBorders>
              <w:top w:val="single" w:sz="4" w:space="0" w:color="000000"/>
              <w:left w:val="single" w:sz="4" w:space="0" w:color="000000"/>
              <w:bottom w:val="single" w:sz="4" w:space="0" w:color="000000"/>
              <w:right w:val="single" w:sz="4" w:space="0" w:color="000000"/>
            </w:tcBorders>
          </w:tcPr>
          <w:p>
            <w:pPr>
              <w:pStyle w:val="PZNota"/>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ind w:left="-250" w:firstLine="2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04.P85.A 08 005</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si applicano i prezzi della posa ridotti del 10%</w:t>
            </w:r>
          </w:p>
        </w:tc>
        <w:tc>
          <w:tcPr>
            <w:tcW w:w="1080" w:type="dxa"/>
            <w:tcBorders>
              <w:top w:val="single" w:sz="4" w:space="0" w:color="000000"/>
              <w:left w:val="single" w:sz="4" w:space="0" w:color="000000"/>
              <w:bottom w:val="single" w:sz="4" w:space="0" w:color="000000"/>
              <w:right w:val="single" w:sz="4" w:space="0" w:color="000000"/>
            </w:tcBorders>
          </w:tcPr>
          <w:p>
            <w:pPr>
              <w:pStyle w:val="PZSeparatore"/>
              <w:keepLines/>
              <w:jc w:val="left"/>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ind w:left="-250" w:firstLine="250"/>
              <w:rPr/>
            </w:pPr>
            <w:r>
              <w:rPr/>
              <w:t>- 10</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 xml:space="preserve">04.P81.E 08 </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Dissuasori tipo "panettone" in cemento eventualmente predisposto per l'ancoraggio di fascetta rifrangente. Sono compresi nel prezzo i tasselli e tutti i materiali necessari al fissaggio del lamierino qualora occorrente e l'anello filettato per il sollevamento.</w:t>
            </w:r>
          </w:p>
        </w:tc>
        <w:tc>
          <w:tcPr>
            <w:tcW w:w="1080" w:type="dxa"/>
            <w:tcBorders>
              <w:top w:val="single" w:sz="4" w:space="0" w:color="000000"/>
              <w:left w:val="single" w:sz="4" w:space="0" w:color="000000"/>
              <w:bottom w:val="single" w:sz="4" w:space="0" w:color="000000"/>
              <w:right w:val="single" w:sz="4" w:space="0" w:color="000000"/>
            </w:tcBorders>
          </w:tcPr>
          <w:p>
            <w:pPr>
              <w:pStyle w:val="PZSeparatore"/>
              <w:keepLines/>
              <w:snapToGrid w:val="false"/>
              <w:jc w:val="lef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ind w:left="-250" w:firstLine="25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rPr>
                <w:b/>
                <w:b/>
              </w:rPr>
            </w:pPr>
            <w:r>
              <w:rPr>
                <w:b/>
              </w:rPr>
              <w:t>La voce deve riferirsi a dissuasori  di tipo “Panettoni in cemento del peso di circa 210 Kg.”</w:t>
            </w:r>
          </w:p>
        </w:tc>
        <w:tc>
          <w:tcPr>
            <w:tcW w:w="1202" w:type="dxa"/>
            <w:tcBorders/>
            <w:tcMar>
              <w:left w:w="0" w:type="dxa"/>
              <w:right w:w="0" w:type="dxa"/>
            </w:tcMar>
          </w:tcPr>
          <w:p>
            <w:pPr>
              <w:pStyle w:val="Normal"/>
              <w:snapToGrid w:val="false"/>
              <w:rPr>
                <w:b/>
                <w:b/>
              </w:rPr>
            </w:pPr>
            <w:r>
              <w:rPr>
                <w:b/>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SEZIONE 05</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jc w:val="center"/>
              <w:rPr>
                <w:b/>
                <w:b/>
                <w:sz w:val="28"/>
              </w:rPr>
            </w:pPr>
            <w:r>
              <w:rPr>
                <w:b/>
                <w:sz w:val="28"/>
              </w:rPr>
              <w:t>IMPIANTI TERMICI</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ind w:left="-250" w:firstLine="2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P58</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b/>
                <w:b/>
              </w:rPr>
            </w:pPr>
            <w:r>
              <w:rPr>
                <w:b/>
              </w:rPr>
              <w:t>CALDAIE – CORPI RISCALDANTI - ACCESSORI</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ind w:left="-250" w:firstLine="2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CALDAIE IN ACCIAIO A TUBI DA FUMO SCOMPONIBILI IN DUE O PIU' PARTI AUMENTO SUI PREZZI DELLO ART. 58A80, 58A90, 58B10, 58B20, 58B30, 58B50, 58B60</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ind w:left="-250" w:firstLine="2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05.P58.C30 005</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AUMENTO DEL</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ind w:left="-250" w:firstLine="250"/>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P59</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b/>
                <w:b/>
              </w:rPr>
            </w:pPr>
            <w:r>
              <w:rPr>
                <w:b/>
              </w:rPr>
              <w:t>BOYLERS – BOLLITORI – SCAMBIATORI – VASI ESPANSIONE – ACCESSORI VARI</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ind w:left="-250" w:firstLine="2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b/>
                <w:b/>
              </w:rPr>
            </w:pPr>
            <w:r>
              <w:rPr/>
              <w:t>VASO DI ESPANSIONE COME ART. 59D00 - 59D10 MA ASSEMBLATO IN LOCO - AUMENTO DEI PREZZI DEI SUDDETTI ARTICOLI</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ind w:left="-250" w:firstLine="2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05.P59.D20 005</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AUMENTO DEL</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ind w:left="-250" w:firstLine="25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P60</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b/>
                <w:b/>
              </w:rPr>
            </w:pPr>
            <w:r>
              <w:rPr>
                <w:b/>
              </w:rPr>
              <w:t>BRUCIATORI E ACCESSORI – SERBATOI PER COMBUSTIBILI</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ind w:left="-250" w:firstLine="2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b/>
                <w:b/>
              </w:rPr>
            </w:pPr>
            <w:r>
              <w:rPr/>
              <w:t>SERBATOI PER NAFTA O GASOLIO (ART. 60H00 - 60H10 - 60H20) ASSEMBLATI IN LOCO</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ind w:left="-250" w:firstLine="2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05.P60.H30 005</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AUMENTO SUI PREZZI DI DETTI ARTICOLI DEL</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ind w:left="-250" w:firstLine="250"/>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P61</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b/>
                <w:b/>
              </w:rPr>
            </w:pPr>
            <w:r>
              <w:rPr>
                <w:b/>
              </w:rPr>
              <w:t>ELETROPOMPE – MOTORI – APPARECCHIATURE ELETTRICHE</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ind w:left="-250" w:firstLine="2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b/>
                <w:b/>
              </w:rPr>
            </w:pPr>
            <w:r>
              <w:rPr/>
              <w:t>IDEM COME ART. 61A30 MA CON CORPO IN ACCIAIO CROMO - NICKEL PER ACQUA SANITARIA</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ind w:left="-250" w:firstLine="2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05.P61.A40 005</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AUMENTO DEL</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ind w:left="-250" w:firstLine="250"/>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ELETTROPOMPE GEMELLARI CON CARATTERISTICHE DI CUI ALL'ART. 61A50 - AUMENTO SUI PREZZI DEL PREDETTO ARTICOLO</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ind w:left="-250" w:firstLine="2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05.P61.A60 005</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AUMENTO DEL</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ind w:left="-250" w:firstLine="250"/>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ELETTROPOMPE GEMELLARI CON CARATTERISTICHE DI CUI ALL'ARTICOLO 61A70 - AUMENTO SUI PREZZI DEL PREDETTO ARTICOLO</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ind w:left="-250" w:firstLine="2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05.P61.A80 005</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AUMENTO DEL</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ind w:left="-250" w:firstLine="250"/>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ELETTROPOMPE GEMELLARI CON CARATTERISTICHE DI CUI ALL'ARTICOLO 61A90 - AUMENTO SUI PREZZI DEL PREDETTO ARTICOLO</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ind w:left="-250" w:firstLine="2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05.P61.B00 005</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AUMENTO DEL</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ind w:left="-250" w:firstLine="250"/>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ELETTROPOMPE GEMELLARI CON CARATTERISTICHE DI CUI ALL'ARTICOLO 61B10 - AUMENTO SUI PREZZI DEL PREDETTO ARTICOLO</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ind w:left="-250" w:firstLine="2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ind w:right="1160" w:hanging="0"/>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05.P61.B20 005</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AUMENTO DEL</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ind w:left="-250" w:firstLine="250"/>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MOTORE ELETTRICO MONOFASE FLANGIATO, AUMENTO SUI PREZZI DELL'ART. 61C10</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ind w:left="-250" w:firstLine="2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05.P61.C20 005</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AUMENTO DEL</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ind w:left="-250" w:firstLine="25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MOTORE ELETTRICO TRIFASE FLANGIATO - AUMENTO SUI PREZZI DELL'ARTICOLO 61C30</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ind w:left="-250" w:firstLine="2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05.P61.C40 005</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AUMENTO DEL</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ind w:left="-250" w:firstLine="25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P62</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b/>
                <w:b/>
              </w:rPr>
            </w:pPr>
            <w:r>
              <w:rPr>
                <w:b/>
              </w:rPr>
              <w:t>ACCESSORI PER IMPIANTI A GAS METANO</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ind w:left="-250" w:firstLine="2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b/>
                <w:b/>
              </w:rPr>
            </w:pPr>
            <w:r>
              <w:rPr/>
              <w:t xml:space="preserve">VALVOLA ELETTROMAGNETICA COME ARTICOLO PRECEDENTE MA PER TENSIONI 12 - 24 V. CC AUMENTO SUI PREZZI DELL'ART. </w:t>
            </w:r>
            <w:r>
              <w:rPr>
                <w:lang w:val="en-GB"/>
              </w:rPr>
              <w:t>62D50</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ind w:left="-250" w:firstLine="2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05.P62.D60 005</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AUMENTO DEL</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ind w:left="-250" w:firstLine="250"/>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P66</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b/>
                <w:b/>
              </w:rPr>
            </w:pPr>
            <w:r>
              <w:rPr>
                <w:b/>
              </w:rPr>
              <w:t>PULIZIE</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ind w:left="-250" w:firstLine="2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b/>
                <w:b/>
              </w:rPr>
            </w:pPr>
            <w:r>
              <w:rPr/>
              <w:t>PULIZIE: TUTTI GLI ARTICOLI DA P66A30 A P66B30 DELL'ELENCO PREZZI "LUGLIO 1991" - COMPRESO TRASPORTO DEI RESIDUI E ONERI DI SMALTIMENTO,NEL PIENO RISPETTO DELLE NORME DI LEGGE E LA NECESSARIA DOCUMENTAZIONE,E PER QUALSIASI CLASSIFICAZIONE DEL RESIDUO DIVERSO DALL'URBANO. AUMENTO SUI PREZZI DEI PREDETTI ARTICOLI DEL:</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ind w:left="-250" w:firstLine="2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05.P66.B35 005</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AUMENTO SUI PREZZI DEI PREDETTI ARTICOLI DEL:</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ind w:left="-250" w:firstLine="250"/>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P67</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b/>
                <w:b/>
              </w:rPr>
            </w:pPr>
            <w:r>
              <w:rPr>
                <w:b/>
              </w:rPr>
              <w:t>PEZZI SPECIALI – RACCORDERIA – TUBAZIONI – SARACINESCHE – VALVOLAME – RIPARAZIONI VARIE</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ind w:left="-250" w:firstLine="2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b/>
                <w:b/>
              </w:rPr>
            </w:pPr>
            <w:r>
              <w:rPr/>
              <w:t>TUBI IN FERRO MANNESMANN DI CUI AGLI ARTICOLI 67D10 - 67D20 - 67D30 - 67D40 PER INSTALLAZIONE COMPLESSIVA, NEL CONTESTO DEL LAVORO EFFETTUATO, LIMITATA AI SEGUENTI QUANTITATIVI:</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ind w:left="-250" w:firstLine="25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05.P67.D50 005</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lang w:val="de-DE"/>
              </w:rPr>
              <w:t xml:space="preserve">DA KG. 0. </w:t>
            </w:r>
            <w:r>
              <w:rPr/>
              <w:t>5 A KG. 10 AUMENTO SUGLI ART. SUINDICATI</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ind w:left="-250" w:firstLine="250"/>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05.P67.D50 010</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DA KG. 10. 1 A KG. 40 AUMENTO SUGLI ART. SUINDICATI</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ind w:left="-250" w:firstLine="250"/>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TUBI PREISOLATI E ACCESSORI - COME DA ARTICOLO 57H00 A ART. 57H60</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05.P67.D90 005</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AUMENTO SU DETTI ARTICOLI</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P69</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b/>
                <w:b/>
              </w:rPr>
            </w:pPr>
            <w:r>
              <w:rPr>
                <w:b/>
              </w:rPr>
              <w:t>CALDAIE – CORPI SCALDANTI – BOYLERS – ACCESSORI VASI ESPANSIONE</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b/>
                <w:b/>
              </w:rPr>
            </w:pPr>
            <w:r>
              <w:rPr/>
              <w:t>POSA IN OPERA DI CALDAIA PER IMPIANTI AD ACQUA CALDA DI QUALUNQUE TIPO, FORMA, DIMENSIONI, COMPLETA DI COLLETTORI DI ANDATA E RITORNO, MANTELLO ISOLANTE CON COLLEGAMENTO EQUIPOTENZIALE, NIPPLES, PORTINE, TIRANTI, TERMOMETRO A QUADRANTE A CARICA DI MERCURIO, IDROMETRO CON RUBINETTO DI PROVA, RUBINETTI CARICO E SCARICO, OPERE MURARIE PER BASAMENTO E RACCORDO AL CAMINO, MATERIALI DI CONSUMO, GUARNIZIONI, BULLONI, ECC. DATA FUNZIONANTE IN OGNI SUA PARTE PER TUTTE LE CALDAIE IN GHISA AD ELEMENTI SCOMPONIBILI</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05.P69.A10 005</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AUMENTO SUI PREZZI DEGLI ART. DA 58A10 A 58A40</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POSA IN OPERA DI CALDAIA PER IMPIANTI AD ACQUA CALDA DI QUALUNQUE TIPO, FORMA, DIMENSIONI, COMPLETA DI COLLETTORI DI ANDATA E RITORNO, MANTELLO ISOLANTE CON COLLEGAMENTO EQUIPOTENZIALE, TERMOMETRO A QUADRANTE A CARICA DI MERCURIO, IDROMETRO CON RUBINETTO DI PROVA, RUBINETTI CARICO E SCARICO, OPERE MURARIE PER BASAMENTO E RACCORDO AL CAMINO, MATERIALI DI CONSUMO, GUARNIZIONI, BULLONI, ECC. DATA FUNZIONANTE IN OGNI SUA PARTE. PER TUTTE LE CALDAIE IN ACCIAIO, NORMALI E PRESSURIZZATE, AUMENTI SUI PREZZI DEGLI ART. DAL 58A50 AL 58A90 - DAL 58B10 AL 58B60 - 58C20DAL 58C40 AL 58C60</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05.P69.A15 005</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AUMENTO DEL</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POSA IN OPERA DI CALDAIE IN ACCIAIO A TUBI DI FUMO SCOMPONIBILI IN DUE O PIU' PARTI</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05.P69.A20 005</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AUMENTO SUI PREZZI DELL'ART. 58C30</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POSA IN OPERA MATERIALI ED ACCESSORI DESCRITTI ALL'ARTICOLO 58C90</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05.P69.A28 005</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AUMENTO SUI PREZZI DI DETTO ARTICOLO DEL</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POSA IN OPERA DI GENERATORE D'ARIA CALDA</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05.P69.A30 005</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AUMENTO SUI PREZZI DELL'ART. 58E50</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POSA IN OPERA DI BOLLITORE IN ACCIAIO INOX O ZINCATO</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05.P69.A50 005</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AUMENTO SUI PREZZI DALL'ART. 59B00 AL 59B30</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POSA IN OPERA DI CORPI SCALDANTI LIMITATA A CAL/H 4500</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05.P69.A70 005</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AUMENTO SUI PREZZI DELL'ART. 69A60</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pacing w:lineRule="auto" w:line="36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PROVVISTE E POSA IN OPERA MATERIALI E APPARECCHIATURE DI CUI AGLI ARTICOLI: 57A30 - 57B20 - 57D30 - 57E90 - 57F00 - DAL 58E10 AL 58E40 - 58H10 - 58H20 - DAL 59D30 AL 59E60 - DAL 59F10 AL 59F50 - DAL 59F70 AL 59G10 DAL 59G30 AL 59H50 - DAL 59H70 AL 59H90 - DAL 59I20 AL 59I70 - 59I90 - 59L00 - DAL 59L30 AL 59N50 - DAL 59N80 AL 59P00 - DAL 59P20 AL 59T40</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05.P69.A80 005</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AUMENTO SUI PREZZI DI DETTI ARTICOLI DEL</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POSA IN OPERA DI SCAMBIATORE DI CALORE COME AGLI ARTICOLI 59C10 - 59C20 - 59C30, PER ACQUA CALDA E FREDDA</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05.P69.B00 005</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AUMENTO SUI PREZZI DI DETTI ARTICOLI</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PROVVISTA E POSA IN OPERA DI RADIATORI IDEM C. S. PER INSTALLAZIONE LIMITATA A CAL/H 4500</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05.P69.B50 005</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AUMENTO SUI PREZZI ART. 69B30 - 69B35 - 69B40 - 69B45</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PROVVISTA E POSA IN OPERA DI BOYLER IN ACCIAIO INOX COME ARTICOLO 59A20</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05.P69.B82 005</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AUMENTO SUI PREZZI DI DETTO ARTICOLO</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PROVVISTA E POSA IN OPERA DI VASO DI ESPANSIONE COME ARTICOLI 69C30 - 69C40 MA ASSEMBLATO IN LOCO - AUMENTO SUI PREZZI DI DETTI ARTICOLI</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05.P69.C50 005</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AUMENTO SU DETTI ART. PER ASSEMBL. IN LOCO</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rHeight w:val="750" w:hRule="atLeast"/>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P70</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b/>
                <w:b/>
              </w:rPr>
            </w:pPr>
            <w:r>
              <w:rPr>
                <w:b/>
              </w:rPr>
              <w:t>BRUCIATORI – ACCESSORI – SERBATOI PER COMBUSTIBILI RIVESTIMENTI REFRATTARI E ISOLANTI</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PZNota"/>
              <w:keepLines/>
              <w:rPr/>
            </w:pPr>
            <w:r>
              <w:rPr>
                <w:rFonts w:eastAsia="Verdana"/>
              </w:rPr>
              <w:t xml:space="preserve"> </w:t>
            </w:r>
            <w:r>
              <w:rPr/>
              <w:t xml:space="preserve">= TUTTI I CONDUTTORI ELETTRICI DOVRANNO ESSERE DI TIPO NON PROPAGANTE L'INCENDIO - NO7V-K; N1VVK; CEI 20/22 MARCHIO IMQ- TUTTI I CONDUTTORI IN C.T. DEBBONO ESSERE DIM- ENSIONATI PER UNA PORTATA NON SUPERIORE AL 70% DI QUELLA AMMESSA DALLE NORME- TUTTI I MATERIALI ELETTRICI DOVRANNO ESSERE RISPONDENTI ALLE NORME CEI ED AVERE MARCHIO IMQ O EQUIVALENTE- I MATERIALI, TUBAZIONI, CANALINE, CONDUTTORI, ECC. SARANNO MISURATI IN OPERA ESCLUDENDO OGNI SFRIDO -  </w:t>
            </w:r>
          </w:p>
          <w:p>
            <w:pPr>
              <w:pStyle w:val="PZNota"/>
              <w:keepLines/>
              <w:rPr>
                <w:rFonts w:eastAsia="Verdana"/>
              </w:rPr>
            </w:pPr>
            <w:r>
              <w:rPr>
                <w:rFonts w:eastAsia="Verdan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rPr>
                <w:b/>
                <w:b/>
                <w:u w:val="single"/>
              </w:rPr>
            </w:pPr>
            <w:r>
              <w:rPr>
                <w:b/>
                <w:u w:val="single"/>
              </w:rPr>
              <w:t>QUESTA NOTA ESPLICATIVAE’ STATA ERRONEAMENTE INSERITA NELLA CATEGORIA P70 ANZICHE’ NELLA SUA CATEGORIA DI APPARTENZA P71</w:t>
            </w:r>
          </w:p>
        </w:tc>
        <w:tc>
          <w:tcPr>
            <w:tcW w:w="1202" w:type="dxa"/>
            <w:tcBorders/>
            <w:tcMar>
              <w:left w:w="0" w:type="dxa"/>
              <w:right w:w="0" w:type="dxa"/>
            </w:tcMar>
          </w:tcPr>
          <w:p>
            <w:pPr>
              <w:pStyle w:val="Normal"/>
              <w:snapToGrid w:val="false"/>
              <w:rPr>
                <w:b/>
                <w:b/>
                <w:u w:val="single"/>
              </w:rPr>
            </w:pPr>
            <w:r>
              <w:rPr>
                <w:b/>
                <w:u w:val="single"/>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POSA IN OPERA DI GRUPPO BRUCIATORE PER NAFTA, GASOLIO, O GAS, AUTOMATICO COMPLETO DI MOTORE, COMPRESSORE, VENTOLA, UGELLO, SUPPORTO, QUADRETTO ELETTRICO, LINEE ELETTRICHE DALLA PRESA MULTIPOLARE AL BRUCIATORE, PIASTRA ATTACCO CALDAIA, FOTORESISTENZA ECC. ECC. MATERIALE DI CONSUMO, EVENTUALI OPERE MURARIE, DATO FUNZIONANTE, ESCLUSE LE TUBAZIONI E IL VALVOLAME DAL SERBATOIO AL BRUCIATORE.</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05.P70.A10 005</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AUMENTO SUI PREZZI DEGLI ART. DAL 60A10 AL 60A35</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POSA IN OPERA MATERIALI ACCESSORI DESCRITTI AGLI ART. DAL 60B00 AL 60E10, DAL 60E40 AL 60G00</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05.P70.A20 005</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AUMENTO SUI PREZZI DI DETTI ARTICOLI DEL</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PROVVISTA E POSA IN OPERA DI RIVESTIMENTO ISOLANTE CON MATERIALE DI CUI AGLI ART. 57B50 - 57D00 - 57H80 E FINITURA CON NASTRO IN PVC</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05.P70.B00 005</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AUMENTO SUI PREZZI DI TALI ARTICOLI DEL</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P71</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b/>
                <w:b/>
              </w:rPr>
            </w:pPr>
            <w:r>
              <w:rPr>
                <w:b/>
              </w:rPr>
              <w:t>IMPIANTI E APPARECCHIATURE ELETTRICHE – MOTORI ELETTROPOMPE</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PZNota"/>
              <w:keepLines/>
              <w:rPr/>
            </w:pPr>
            <w:r>
              <w:rPr/>
              <w:t xml:space="preserve">= TUTTI I CONDUTTORI ELETTRICI DOVRANNO ESSERE DI TIPO NON PROPAGANTE L'INCENDIO - NO7V-K; N1VVK; CEI 20/22 MARCHIO IMQ- TUTTI I CONDUTTORI IN C.T. DEBBONO ESSERE DIM- ENSIONATI PER UNA PORTATA NON SUPERIORE AL 70% DI QUELLA AMMESSA DALLE NORME- TUTTI I MATERIALI ELETTRICI DOVRANNO ESSERE RISPONDENTI ALLE NORME CEI ED AVERE MARCHIO IMQ O EQUIVALENTE- I MATERIALI, TUBAZIONI, CANALINE, CONDUTTORI, ECC. SARANNO MISURATI IN OPERA ESCLUDENDO OGNI SFRIDO -  </w:t>
            </w:r>
          </w:p>
          <w:p>
            <w:pPr>
              <w:pStyle w:val="PZNormale"/>
              <w:keepLine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rPr>
                <w:b/>
                <w:b/>
                <w:u w:val="single"/>
              </w:rPr>
            </w:pPr>
            <w:r>
              <w:rPr>
                <w:b/>
                <w:u w:val="single"/>
              </w:rPr>
              <w:t>QUESTA NOTA ESPLICATIVAE’ STATA ERRONEAMENTE INSERITA NELLA CATEGORIA P70 ANZICHE’ NELLA SUA CATEGORIA DI APPARTENZA P71</w:t>
            </w:r>
          </w:p>
        </w:tc>
        <w:tc>
          <w:tcPr>
            <w:tcW w:w="1202" w:type="dxa"/>
            <w:tcBorders/>
            <w:tcMar>
              <w:left w:w="0" w:type="dxa"/>
              <w:right w:w="0" w:type="dxa"/>
            </w:tcMar>
          </w:tcPr>
          <w:p>
            <w:pPr>
              <w:pStyle w:val="Normal"/>
              <w:snapToGrid w:val="false"/>
              <w:rPr>
                <w:b/>
                <w:b/>
                <w:u w:val="single"/>
              </w:rPr>
            </w:pPr>
            <w:r>
              <w:rPr>
                <w:b/>
                <w:u w:val="single"/>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PZNota"/>
              <w:keepLines/>
              <w:rPr/>
            </w:pPr>
            <w:r>
              <w:rPr/>
              <w:t>PROVVISTA E POSA DI TUBAZIONE PER IMPIANTO ELETTRICO DI CUI ALL'ART. 71A20 PER DIAM. DA 1/2 A 3" PER INSTALLAZIONE LIMITATA AI SEGUENTI QUANTITATIVI, RELATIVAMENTE A TUTTO L'IMPIANTO:</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b/>
                <w:b/>
                <w:u w:val="single"/>
              </w:rPr>
            </w:pPr>
            <w:r>
              <w:rPr>
                <w:b/>
                <w:u w:val="single"/>
              </w:rPr>
            </w:r>
          </w:p>
        </w:tc>
        <w:tc>
          <w:tcPr>
            <w:tcW w:w="1202" w:type="dxa"/>
            <w:tcBorders/>
            <w:tcMar>
              <w:left w:w="0" w:type="dxa"/>
              <w:right w:w="0" w:type="dxa"/>
            </w:tcMar>
          </w:tcPr>
          <w:p>
            <w:pPr>
              <w:pStyle w:val="Normal"/>
              <w:snapToGrid w:val="false"/>
              <w:rPr>
                <w:b/>
                <w:b/>
                <w:u w:val="single"/>
              </w:rPr>
            </w:pPr>
            <w:r>
              <w:rPr>
                <w:b/>
                <w:u w:val="single"/>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05.P71.A30 005</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SINO ML. 3 AUMENTO SUI PREZZI DI DETTO ARTICOLO</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05.P71.A30 010</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SINO ML. 5 AUMENTO SUI PREZZI DI DETTO ARTICOLO</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PROVVISTA E POSA DI TUBAZIONI PER IMPIANTO ELETTRICO DI CUI AGLI ART. 71A20 - 71A30,INCASSATE SOTTO TRACCIA COMPRESE LE OPERE MURARIE ED I RIPRISTINI.</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05.P71.A40 005</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AUMENTO SUI PREDETTI ARTICOLI DEL</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PROVVISTA E POSA DI CANALINE IN FERRO AVENTE CARATTERISTICHE E DIMENSIONI COME ALL'ART. 71B00 MA DI TIPO VERNICIATO,</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05.P71.B10 005</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AUMENTO SUI PREZZI DELL'ART. 71B00</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PROVVISTA E POSA DI CANALINA IN FERRO ZINCATO O VERNICIATO DI CUI AGLI ART. 71B00 - 71B10 PER INSTALLAZIONE LIMITATA AI SEGUENTI QUANTITATIVI, RELATIVAMENTE A TUTTO L'IMPIANTO:</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05.P71.B20 005</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FINO A ML. 3 AUMENTO DEL</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05.P71.B20 010</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SINO A ML. 5 AUMENTO DEL</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PROVVISTA E POSA DI GUAINE FLESSIBILI DI CUI AGLI ART. 71B30 - 71B40, PER TRATTI SINO A CM. 150 (ESCLUSIVAMENTE PER COLLEGAMENTO BRUCIATORI)</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05.P71.B50 005</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AUMENTO SUI PREZZI DEI PREDETTI ARTICOLI DEL</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AGGIUNTA O SOSTITUZIONE DI APPARECCHIATURE SU QUADRI ESISTENTI DI CUI AGLI ARTICOLI DAL 71E00 AL 71G25 AUMENTO DEL PREZZO DEI SUDDETTI ARTICOLI</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05.P71.G60 005</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AUMENTO DEL PREZZO DEI PREDETTI ARTICOLI</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PER RILIEVI,RIGUARDANTI IL SOLO IMPIANTO O IL SOLO QUADRO RIDUZIONE DEL 50% SULLE VOCI DELL'ART. 71L20</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05.P71.L25 005</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RIDUZIONE SU VOCI DELL'ART. 71L20</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 50</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POSA IN OPERA CIRCOLATORI,ELETTROPOMPE E MOTORI ELETTRICI COMPRESO OPERE MURARIE PER EVENTUALE BASAMENTO AUMENTO SUI PREZZI DEGLI ART. DAL 61A10 AL 61C40</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05.P71.L30 005</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AUMENTO SUI PREZZI DEGLI ART. DAL 61A10 AL 61C40</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rFonts w:eastAsia="Verdana"/>
              </w:rPr>
            </w:pPr>
            <w:r>
              <w:rPr>
                <w:rFonts w:eastAsia="Verdana"/>
              </w:rPr>
              <w:t xml:space="preserve"> </w:t>
            </w:r>
          </w:p>
          <w:p>
            <w:pPr>
              <w:pStyle w:val="PZSeparatore"/>
              <w:keepLines/>
              <w:rPr>
                <w:rFonts w:eastAsia="Verdana" w:cs="Verdana"/>
              </w:rPr>
            </w:pPr>
            <w:r>
              <w:rPr>
                <w:rFonts w:eastAsia="Verdana" w:cs="Verdana"/>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rFonts w:eastAsia="Verdana"/>
              </w:rPr>
            </w:pPr>
            <w:r>
              <w:rPr>
                <w:rFonts w:eastAsia="Verdana"/>
              </w:rPr>
              <w:t xml:space="preserve"> </w:t>
            </w:r>
          </w:p>
          <w:p>
            <w:pPr>
              <w:pStyle w:val="PZSeparatore"/>
              <w:keepLines/>
              <w:rPr>
                <w:rFonts w:eastAsia="Verdana" w:cs="Verdana"/>
              </w:rPr>
            </w:pPr>
            <w:r>
              <w:rPr>
                <w:rFonts w:eastAsia="Verdana" w:cs="Verdan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rFonts w:eastAsia="Verdana"/>
              </w:rPr>
            </w:pPr>
            <w:r>
              <w:rPr>
                <w:rFonts w:eastAsia="Verdana"/>
              </w:rPr>
              <w:t xml:space="preserve"> </w:t>
            </w:r>
          </w:p>
          <w:p>
            <w:pPr>
              <w:pStyle w:val="PZSeparatore"/>
              <w:keepLines/>
              <w:rPr>
                <w:rFonts w:eastAsia="Verdana" w:cs="Verdana"/>
              </w:rPr>
            </w:pPr>
            <w:r>
              <w:rPr>
                <w:rFonts w:eastAsia="Verdana" w:cs="Verdan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rFonts w:eastAsia="Verdana"/>
              </w:rPr>
            </w:pPr>
            <w:r>
              <w:rPr>
                <w:rFonts w:eastAsia="Verdana"/>
              </w:rPr>
              <w:t xml:space="preserve"> </w:t>
            </w:r>
          </w:p>
          <w:p>
            <w:pPr>
              <w:pStyle w:val="PZSeparatore"/>
              <w:keepLines/>
              <w:rPr>
                <w:rFonts w:eastAsia="Verdana" w:cs="Verdana"/>
              </w:rPr>
            </w:pPr>
            <w:r>
              <w:rPr>
                <w:rFonts w:eastAsia="Verdana" w:cs="Verdan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rPr>
                <w:rFonts w:eastAsia="Verdana"/>
              </w:rPr>
            </w:pPr>
            <w:r>
              <w:rPr>
                <w:rFonts w:eastAsia="Verdana"/>
              </w:rPr>
              <w:t xml:space="preserve"> </w:t>
            </w:r>
          </w:p>
          <w:p>
            <w:pPr>
              <w:pStyle w:val="PZSeparatore"/>
              <w:keepLines/>
              <w:rPr>
                <w:rFonts w:eastAsia="Verdana" w:cs="Verdana"/>
              </w:rPr>
            </w:pPr>
            <w:r>
              <w:rPr>
                <w:rFonts w:eastAsia="Verdana" w:cs="Verdana"/>
              </w:rPr>
              <w:t xml:space="preserve"> </w:t>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POSA IN OPERA MATERIALI E APPARECCHIATURE DI CUI AGLI ART. DAL 61C50 AL 61E60 DAL 61E90 AL 61F90 DAL 61G20 AL 61G60 AUMENTO SUI PREZZI DI DETTI ARTICOLI</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05.P71.L40 005</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AUMENTO SUI PREZZI DI DETTI ARTICOLI</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REVISIONE COMPLETA COME ART. 71L70 DI ELETTROPOMPA ORIZZONTALE. AUMENTO SUI PREZZI DETTO ART.</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05.P71.L75 005</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AUMENTO SUI PREZZI DI DETTO ART.</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P72</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b/>
                <w:b/>
              </w:rPr>
            </w:pPr>
            <w:r>
              <w:rPr>
                <w:b/>
              </w:rPr>
              <w:t>ACCESSORI E APPARECCHIATURE PER IMPIANTI A GAS METANO</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b/>
                <w:b/>
              </w:rPr>
            </w:pPr>
            <w:r>
              <w:rPr/>
              <w:t>POSA IN OPERA DELLE APPARECCHIATURE ED ACCESSORI DI CUI AGLI ARTICOLI DAL 62A10 AL 62A70 DAL 62A90 AL 62C20 DAL 62C40 AL 62C70 DAL 62C90 AL 62D90</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05.P72.A10 005</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AUMENTO SUI PREZZI DI DETTI ARTICOLI DEL</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P73</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b/>
                <w:b/>
              </w:rPr>
            </w:pPr>
            <w:r>
              <w:rPr>
                <w:b/>
              </w:rPr>
              <w:t xml:space="preserve">VENTILAZIONE – TRATTAMENTO ARIA </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b/>
                <w:b/>
              </w:rPr>
            </w:pPr>
            <w:r>
              <w:rPr/>
              <w:t>PROVVISTA E POSA IN OPERA DI FILTRI, CELLE FILTRANTI, AUMENTO SUI PREZZI DEGLI ARTICOLI DAL 63B60 AL 63B90</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05.P73.G20 005</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AUMENTO SUI PREZZI DI DETTI ARTICOLI</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 xml:space="preserve">PROVVISTA E POSA IN OPERA DI GRIGLIA PRESA ED ESPULSIONE ARIA IN ALLUMINIO ANODIZZATO, ALETTE PASSO MM 25, CON RETE ANTITOPO COMPLETA DI CONTROTELAIO NELLE MISURE EXTRA STANDARD NON CONTEM PLATE IN QUELLE DI CUI ALL'ART. </w:t>
            </w:r>
            <w:r>
              <w:rPr>
                <w:lang w:val="en-GB"/>
              </w:rPr>
              <w:t>73G60</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lang w:val="en-GB"/>
              </w:rPr>
            </w:pPr>
            <w:r>
              <w:rPr>
                <w:lang w:val="en-GB"/>
              </w:rPr>
            </w:r>
          </w:p>
        </w:tc>
        <w:tc>
          <w:tcPr>
            <w:tcW w:w="1202" w:type="dxa"/>
            <w:tcBorders/>
            <w:tcMar>
              <w:left w:w="0" w:type="dxa"/>
              <w:right w:w="0" w:type="dxa"/>
            </w:tcMar>
          </w:tcPr>
          <w:p>
            <w:pPr>
              <w:pStyle w:val="Normal"/>
              <w:snapToGrid w:val="false"/>
              <w:rPr>
                <w:lang w:val="en-GB"/>
              </w:rPr>
            </w:pPr>
            <w:r>
              <w:rPr>
                <w:lang w:val="en-GB"/>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lang w:val="en-GB"/>
              </w:rPr>
            </w:pPr>
            <w:r>
              <w:rPr>
                <w:lang w:val="en-GB"/>
              </w:rPr>
              <w:t>05.P73.G65 005</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AUMENTO SUI PREZZI DELL'ART. 73G60</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PROVVISTA E POSA IN OPERA DI SERRANDE TAGLIAFUOCO IDEM COME ART. 73H80 MA DI PROFONDITA' 500 MM.</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05.P73.H90 005</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AUMENTO SUI PREZZI DELL'ART. 73H80</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b/>
                <w:b/>
              </w:rPr>
            </w:pPr>
            <w:r>
              <w:rPr>
                <w:b/>
              </w:rPr>
              <w:t>05.P74</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b/>
                <w:b/>
              </w:rPr>
            </w:pPr>
            <w:r>
              <w:rPr>
                <w:b/>
              </w:rPr>
              <w:t>OPERE COMPIUTE IMPIANTI  GAS</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POSA IN OPERA DI VENTILATORI ELETTRICI COME DA ART. 64A20 - 64A30 COMPLETI DI LINEE ELETTRICHE INCASSATE SOTTO TUBO, TUBO E MATERIALI D'USO</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05.P74.A10 005</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AUMENTO SUL PREZZO ART. 64A20 - DIAM. 10 E 12 - E64A30</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05.P74.A10 010</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AUMENTO SUL PREZZO ART 64A20 - DIAM. CM 15</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POSA IN OPERA DI TRAPPOLE, TUBI, GOMITI E ROSONI IN ALLUMINIO</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05.P74.A20 005</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AUMENTO SUI PREZZI DEGLI ART. DAL 64B40 AL 64C05</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rFonts w:eastAsia="Verdana"/>
              </w:rPr>
            </w:pPr>
            <w:r>
              <w:rPr>
                <w:rFonts w:eastAsia="Verdana"/>
              </w:rPr>
              <w:t xml:space="preserve"> </w:t>
            </w:r>
          </w:p>
          <w:p>
            <w:pPr>
              <w:pStyle w:val="PZSeparatore"/>
              <w:keepLines/>
              <w:rPr>
                <w:rFonts w:eastAsia="Verdana" w:cs="Verdana"/>
              </w:rPr>
            </w:pPr>
            <w:r>
              <w:rPr>
                <w:rFonts w:eastAsia="Verdana" w:cs="Verdana"/>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rFonts w:eastAsia="Verdana"/>
              </w:rPr>
            </w:pPr>
            <w:r>
              <w:rPr>
                <w:rFonts w:eastAsia="Verdana"/>
              </w:rPr>
              <w:t xml:space="preserve"> </w:t>
            </w:r>
          </w:p>
          <w:p>
            <w:pPr>
              <w:pStyle w:val="PZSeparatore"/>
              <w:keepLines/>
              <w:rPr>
                <w:rFonts w:eastAsia="Verdana" w:cs="Verdana"/>
              </w:rPr>
            </w:pPr>
            <w:r>
              <w:rPr>
                <w:rFonts w:eastAsia="Verdana" w:cs="Verdan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rFonts w:eastAsia="Verdana"/>
              </w:rPr>
            </w:pPr>
            <w:r>
              <w:rPr>
                <w:rFonts w:eastAsia="Verdana"/>
              </w:rPr>
              <w:t xml:space="preserve"> </w:t>
            </w:r>
          </w:p>
          <w:p>
            <w:pPr>
              <w:pStyle w:val="PZSeparatore"/>
              <w:keepLines/>
              <w:rPr>
                <w:rFonts w:eastAsia="Verdana" w:cs="Verdana"/>
              </w:rPr>
            </w:pPr>
            <w:r>
              <w:rPr>
                <w:rFonts w:eastAsia="Verdana" w:cs="Verdan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rFonts w:eastAsia="Verdana"/>
              </w:rPr>
            </w:pPr>
            <w:r>
              <w:rPr>
                <w:rFonts w:eastAsia="Verdana"/>
              </w:rPr>
              <w:t xml:space="preserve"> </w:t>
            </w:r>
          </w:p>
          <w:p>
            <w:pPr>
              <w:pStyle w:val="PZSeparatore"/>
              <w:keepLines/>
              <w:rPr>
                <w:rFonts w:eastAsia="Verdana" w:cs="Verdana"/>
              </w:rPr>
            </w:pPr>
            <w:r>
              <w:rPr>
                <w:rFonts w:eastAsia="Verdana" w:cs="Verdan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rPr>
                <w:rFonts w:eastAsia="Verdana"/>
              </w:rPr>
            </w:pPr>
            <w:r>
              <w:rPr>
                <w:rFonts w:eastAsia="Verdana"/>
              </w:rPr>
              <w:t xml:space="preserve"> </w:t>
            </w:r>
          </w:p>
          <w:p>
            <w:pPr>
              <w:pStyle w:val="PZSeparatore"/>
              <w:keepLines/>
              <w:rPr>
                <w:rFonts w:eastAsia="Verdana" w:cs="Verdana"/>
              </w:rPr>
            </w:pPr>
            <w:r>
              <w:rPr>
                <w:rFonts w:eastAsia="Verdana" w:cs="Verdana"/>
              </w:rPr>
              <w:t xml:space="preserve"> </w:t>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POSA IN OPERA DI CAPPE DI TIRAGGIO COMPRESI TASSELLI, CATENE E MATERIALI D'USO</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05.P74.A30 005</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AUMENTO SUI PREZZI DEGLI ART. DAL 64C20 AL 64C40</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POSA IN OPERA DI PIANO DI COTTURA GAS COMPRESO TRASPORTO, REGOLAZIONE - COLLAUDO ECC.</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05.P74.A40 005</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AUMENTO SUL PREZZO DELL'ART. 64F00</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POSA IN OPERA DI CUCINE A GAS E FORNI, COMPRESO TRASPORTO, REGOLAZIONE - COLLAUDO</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05.P74.A50 005</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AUMENTO SUI PREZZI DEGLI ART. DAL 64F20 AL 64F70</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POSA IN OPERA MATERIALI ED ACCESSORI DESCRITTI ALL'ARTICOLO 64F90, COMPRESO TRASPORTO - COLLAUDO</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05.P74.A60 005</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AUMENTO SUI PREZZI DI DETTO ARTICOLO DEL</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POSA IN OPERA DI SCALDABAGNO A GAS, COMPRESO TRASPORTO, REGOLAZIONE - COLLAUDO</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05.P74.A70 005</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AUMENTO SUI PREZZI DEGLI ART. 64G20 E 64G30</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05.P75</w:t>
            </w:r>
          </w:p>
        </w:tc>
        <w:tc>
          <w:tcPr>
            <w:tcW w:w="4320" w:type="dxa"/>
            <w:tcBorders>
              <w:top w:val="single" w:sz="4" w:space="0" w:color="000000"/>
              <w:left w:val="single" w:sz="4" w:space="0" w:color="000000"/>
              <w:bottom w:val="single" w:sz="4" w:space="0" w:color="000000"/>
              <w:right w:val="single" w:sz="4" w:space="0" w:color="000000"/>
            </w:tcBorders>
          </w:tcPr>
          <w:p>
            <w:pPr>
              <w:pStyle w:val="PZTitolo1"/>
              <w:keepLines/>
              <w:rPr/>
            </w:pPr>
            <w:r>
              <w:rPr/>
              <w:t xml:space="preserve">ADDOLCIMENTO E DEPURAZIONE ACQUE MATERIALI E PROVVISTE IN OPERA - OPERE COMPIUTE -IMPIANTO IDRICO ANTINCENDIO </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ADDOLCITORE D'ACQUA AUMENTO SUI PREZZI DEGLI ART. 65A10 - 65A20 - 65A30 PER POSA IN OPERA</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05.P75.A10 005</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AUMENTO DEL</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POSA IN OPERA APPARECCHIATURE DI CUI AGLI ART. DAL 65B50 AL 65B70 E IL 65C80</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05.P75.B80 005</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AUMENTO SUI PREZZI DI DETTI ARTICOLI</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rFonts w:eastAsia="Verdana"/>
              </w:rPr>
            </w:pPr>
            <w:r>
              <w:rPr>
                <w:rFonts w:eastAsia="Verdana"/>
              </w:rPr>
              <w:t xml:space="preserve"> </w:t>
            </w:r>
          </w:p>
          <w:p>
            <w:pPr>
              <w:pStyle w:val="PZSeparatore"/>
              <w:keepLines/>
              <w:rPr>
                <w:rFonts w:eastAsia="Verdana" w:cs="Verdana"/>
              </w:rPr>
            </w:pPr>
            <w:r>
              <w:rPr>
                <w:rFonts w:eastAsia="Verdana" w:cs="Verdana"/>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rFonts w:eastAsia="Verdana"/>
              </w:rPr>
            </w:pPr>
            <w:r>
              <w:rPr>
                <w:rFonts w:eastAsia="Verdana"/>
              </w:rPr>
              <w:t xml:space="preserve"> </w:t>
            </w:r>
          </w:p>
          <w:p>
            <w:pPr>
              <w:pStyle w:val="PZSeparatore"/>
              <w:keepLines/>
              <w:rPr>
                <w:rFonts w:eastAsia="Verdana" w:cs="Verdana"/>
              </w:rPr>
            </w:pPr>
            <w:r>
              <w:rPr>
                <w:rFonts w:eastAsia="Verdana" w:cs="Verdan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rFonts w:eastAsia="Verdana"/>
              </w:rPr>
            </w:pPr>
            <w:r>
              <w:rPr>
                <w:rFonts w:eastAsia="Verdana"/>
              </w:rPr>
              <w:t xml:space="preserve"> </w:t>
            </w:r>
          </w:p>
          <w:p>
            <w:pPr>
              <w:pStyle w:val="PZSeparatore"/>
              <w:keepLines/>
              <w:rPr>
                <w:rFonts w:eastAsia="Verdana" w:cs="Verdana"/>
              </w:rPr>
            </w:pPr>
            <w:r>
              <w:rPr>
                <w:rFonts w:eastAsia="Verdana" w:cs="Verdan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rFonts w:eastAsia="Verdana"/>
              </w:rPr>
            </w:pPr>
            <w:r>
              <w:rPr>
                <w:rFonts w:eastAsia="Verdana"/>
              </w:rPr>
              <w:t xml:space="preserve"> </w:t>
            </w:r>
          </w:p>
          <w:p>
            <w:pPr>
              <w:pStyle w:val="PZSeparatore"/>
              <w:keepLines/>
              <w:rPr>
                <w:rFonts w:eastAsia="Verdana" w:cs="Verdana"/>
              </w:rPr>
            </w:pPr>
            <w:r>
              <w:rPr>
                <w:rFonts w:eastAsia="Verdana" w:cs="Verdan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rPr>
                <w:rFonts w:eastAsia="Verdana"/>
              </w:rPr>
            </w:pPr>
            <w:r>
              <w:rPr>
                <w:rFonts w:eastAsia="Verdana"/>
              </w:rPr>
              <w:t xml:space="preserve"> </w:t>
            </w:r>
          </w:p>
          <w:p>
            <w:pPr>
              <w:pStyle w:val="PZSeparatore"/>
              <w:keepLines/>
              <w:rPr>
                <w:rFonts w:eastAsia="Verdana" w:cs="Verdana"/>
              </w:rPr>
            </w:pPr>
            <w:r>
              <w:rPr>
                <w:rFonts w:eastAsia="Verdana" w:cs="Verdana"/>
              </w:rPr>
              <w:t xml:space="preserve"> </w:t>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POSA IN OPERA DEI MATERIALI DI CONSUMO DI CUI AGLI ART. 65B40 - 65C30 DAL 65A50 AL 65A70 - 65C90 - 65D00</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05.P75.B90 005</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AUMENTO SUI PREZZI DI DETTI ARTICOLI</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rFonts w:eastAsia="Verdana"/>
              </w:rPr>
            </w:pPr>
            <w:r>
              <w:rPr>
                <w:rFonts w:eastAsia="Verdana"/>
              </w:rPr>
              <w:t xml:space="preserve"> </w:t>
            </w:r>
          </w:p>
          <w:p>
            <w:pPr>
              <w:pStyle w:val="PZSeparatore"/>
              <w:keepLines/>
              <w:rPr>
                <w:rFonts w:eastAsia="Verdana" w:cs="Verdana"/>
              </w:rPr>
            </w:pPr>
            <w:r>
              <w:rPr>
                <w:rFonts w:eastAsia="Verdana" w:cs="Verdana"/>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rFonts w:eastAsia="Verdana"/>
              </w:rPr>
            </w:pPr>
            <w:r>
              <w:rPr>
                <w:rFonts w:eastAsia="Verdana"/>
              </w:rPr>
              <w:t xml:space="preserve"> </w:t>
            </w:r>
          </w:p>
          <w:p>
            <w:pPr>
              <w:pStyle w:val="PZSeparatore"/>
              <w:keepLines/>
              <w:rPr>
                <w:rFonts w:eastAsia="Verdana" w:cs="Verdana"/>
              </w:rPr>
            </w:pPr>
            <w:r>
              <w:rPr>
                <w:rFonts w:eastAsia="Verdana" w:cs="Verdan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rFonts w:eastAsia="Verdana"/>
              </w:rPr>
            </w:pPr>
            <w:r>
              <w:rPr>
                <w:rFonts w:eastAsia="Verdana"/>
              </w:rPr>
              <w:t xml:space="preserve"> </w:t>
            </w:r>
          </w:p>
          <w:p>
            <w:pPr>
              <w:pStyle w:val="PZSeparatore"/>
              <w:keepLines/>
              <w:rPr>
                <w:rFonts w:eastAsia="Verdana" w:cs="Verdana"/>
              </w:rPr>
            </w:pPr>
            <w:r>
              <w:rPr>
                <w:rFonts w:eastAsia="Verdana" w:cs="Verdan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rFonts w:eastAsia="Verdana"/>
              </w:rPr>
            </w:pPr>
            <w:r>
              <w:rPr>
                <w:rFonts w:eastAsia="Verdana"/>
              </w:rPr>
              <w:t xml:space="preserve"> </w:t>
            </w:r>
          </w:p>
          <w:p>
            <w:pPr>
              <w:pStyle w:val="PZSeparatore"/>
              <w:keepLines/>
              <w:rPr>
                <w:rFonts w:eastAsia="Verdana" w:cs="Verdana"/>
              </w:rPr>
            </w:pPr>
            <w:r>
              <w:rPr>
                <w:rFonts w:eastAsia="Verdana" w:cs="Verdan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rPr>
                <w:rFonts w:eastAsia="Verdana"/>
              </w:rPr>
            </w:pPr>
            <w:r>
              <w:rPr>
                <w:rFonts w:eastAsia="Verdana"/>
              </w:rPr>
              <w:t xml:space="preserve"> </w:t>
            </w:r>
          </w:p>
          <w:p>
            <w:pPr>
              <w:pStyle w:val="PZSeparatore"/>
              <w:keepLines/>
              <w:rPr>
                <w:rFonts w:eastAsia="Verdana" w:cs="Verdana"/>
              </w:rPr>
            </w:pPr>
            <w:r>
              <w:rPr>
                <w:rFonts w:eastAsia="Verdana" w:cs="Verdana"/>
              </w:rPr>
              <w:t xml:space="preserve"> </w:t>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POSA IN OPERA DELLE PARTI DI RICAMBIO DI CUI AGLI ART. 65A40 DAL 65A80 AL 65A95 DAL 65B10 AL 65B30 DAL 65B80 AL 65C20 DAL 65C40 AL 65C60 DAL 65D10 AL 65D20 DAL 65D40 AL 65E50 AL 65G30</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05.P75.C00 005</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AUMENTO SUI PREZZI DI DETTI ARTICOLI</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rFonts w:eastAsia="Verdana"/>
              </w:rPr>
            </w:pPr>
            <w:r>
              <w:rPr>
                <w:rFonts w:eastAsia="Verdana"/>
              </w:rPr>
              <w:t xml:space="preserve"> </w:t>
            </w:r>
          </w:p>
          <w:p>
            <w:pPr>
              <w:pStyle w:val="PZSeparatore"/>
              <w:keepLines/>
              <w:rPr>
                <w:rFonts w:eastAsia="Verdana" w:cs="Verdana"/>
              </w:rPr>
            </w:pPr>
            <w:r>
              <w:rPr>
                <w:rFonts w:eastAsia="Verdana" w:cs="Verdana"/>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rFonts w:eastAsia="Verdana"/>
              </w:rPr>
            </w:pPr>
            <w:r>
              <w:rPr>
                <w:rFonts w:eastAsia="Verdana"/>
              </w:rPr>
              <w:t xml:space="preserve"> </w:t>
            </w:r>
          </w:p>
          <w:p>
            <w:pPr>
              <w:pStyle w:val="PZSeparatore"/>
              <w:keepLines/>
              <w:rPr>
                <w:rFonts w:eastAsia="Verdana" w:cs="Verdana"/>
              </w:rPr>
            </w:pPr>
            <w:r>
              <w:rPr>
                <w:rFonts w:eastAsia="Verdana" w:cs="Verdan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rFonts w:eastAsia="Verdana"/>
              </w:rPr>
            </w:pPr>
            <w:r>
              <w:rPr>
                <w:rFonts w:eastAsia="Verdana"/>
              </w:rPr>
              <w:t xml:space="preserve"> </w:t>
            </w:r>
          </w:p>
          <w:p>
            <w:pPr>
              <w:pStyle w:val="PZSeparatore"/>
              <w:keepLines/>
              <w:rPr>
                <w:rFonts w:eastAsia="Verdana" w:cs="Verdana"/>
              </w:rPr>
            </w:pPr>
            <w:r>
              <w:rPr>
                <w:rFonts w:eastAsia="Verdana" w:cs="Verdan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rFonts w:eastAsia="Verdana"/>
              </w:rPr>
            </w:pPr>
            <w:r>
              <w:rPr>
                <w:rFonts w:eastAsia="Verdana"/>
              </w:rPr>
              <w:t xml:space="preserve"> </w:t>
            </w:r>
          </w:p>
          <w:p>
            <w:pPr>
              <w:pStyle w:val="PZSeparatore"/>
              <w:keepLines/>
              <w:rPr>
                <w:rFonts w:eastAsia="Verdana" w:cs="Verdana"/>
              </w:rPr>
            </w:pPr>
            <w:r>
              <w:rPr>
                <w:rFonts w:eastAsia="Verdana" w:cs="Verdan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rPr>
                <w:rFonts w:eastAsia="Verdana"/>
              </w:rPr>
            </w:pPr>
            <w:r>
              <w:rPr>
                <w:rFonts w:eastAsia="Verdana"/>
              </w:rPr>
              <w:t xml:space="preserve"> </w:t>
            </w:r>
          </w:p>
          <w:p>
            <w:pPr>
              <w:pStyle w:val="PZSeparatore"/>
              <w:keepLines/>
              <w:rPr>
                <w:rFonts w:eastAsia="Verdana" w:cs="Verdana"/>
              </w:rPr>
            </w:pPr>
            <w:r>
              <w:rPr>
                <w:rFonts w:eastAsia="Verdana" w:cs="Verdana"/>
              </w:rPr>
              <w:t xml:space="preserve"> </w:t>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POSA IN OPERA DELLE PARTI DI RICAMBIO DI CUI AGLI ART. DAL 65F10 AL 65G20</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05.P75.C10 005</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AUMENTO SUI PREZZI DI DETTI ARTICOLI</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rFonts w:eastAsia="Verdana"/>
              </w:rPr>
            </w:pPr>
            <w:r>
              <w:rPr>
                <w:rFonts w:eastAsia="Verdana"/>
              </w:rPr>
              <w:t xml:space="preserve"> </w:t>
            </w:r>
          </w:p>
          <w:p>
            <w:pPr>
              <w:pStyle w:val="PZSeparatore"/>
              <w:keepLines/>
              <w:rPr>
                <w:rFonts w:eastAsia="Verdana" w:cs="Verdana"/>
              </w:rPr>
            </w:pPr>
            <w:r>
              <w:rPr>
                <w:rFonts w:eastAsia="Verdana" w:cs="Verdana"/>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rFonts w:eastAsia="Verdana"/>
              </w:rPr>
            </w:pPr>
            <w:r>
              <w:rPr>
                <w:rFonts w:eastAsia="Verdana"/>
              </w:rPr>
              <w:t xml:space="preserve"> </w:t>
            </w:r>
          </w:p>
          <w:p>
            <w:pPr>
              <w:pStyle w:val="PZSeparatore"/>
              <w:keepLines/>
              <w:rPr>
                <w:rFonts w:eastAsia="Verdana" w:cs="Verdana"/>
              </w:rPr>
            </w:pPr>
            <w:r>
              <w:rPr>
                <w:rFonts w:eastAsia="Verdana" w:cs="Verdan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rFonts w:eastAsia="Verdana"/>
              </w:rPr>
            </w:pPr>
            <w:r>
              <w:rPr>
                <w:rFonts w:eastAsia="Verdana"/>
              </w:rPr>
              <w:t xml:space="preserve"> </w:t>
            </w:r>
          </w:p>
          <w:p>
            <w:pPr>
              <w:pStyle w:val="PZSeparatore"/>
              <w:keepLines/>
              <w:rPr>
                <w:rFonts w:eastAsia="Verdana" w:cs="Verdana"/>
              </w:rPr>
            </w:pPr>
            <w:r>
              <w:rPr>
                <w:rFonts w:eastAsia="Verdana" w:cs="Verdan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rFonts w:eastAsia="Verdana"/>
              </w:rPr>
            </w:pPr>
            <w:r>
              <w:rPr>
                <w:rFonts w:eastAsia="Verdana"/>
              </w:rPr>
              <w:t xml:space="preserve"> </w:t>
            </w:r>
          </w:p>
          <w:p>
            <w:pPr>
              <w:pStyle w:val="PZSeparatore"/>
              <w:keepLines/>
              <w:rPr>
                <w:rFonts w:eastAsia="Verdana" w:cs="Verdana"/>
              </w:rPr>
            </w:pPr>
            <w:r>
              <w:rPr>
                <w:rFonts w:eastAsia="Verdana" w:cs="Verdan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rPr>
                <w:rFonts w:eastAsia="Verdana"/>
              </w:rPr>
            </w:pPr>
            <w:r>
              <w:rPr>
                <w:rFonts w:eastAsia="Verdana"/>
              </w:rPr>
              <w:t xml:space="preserve"> </w:t>
            </w:r>
          </w:p>
          <w:p>
            <w:pPr>
              <w:pStyle w:val="PZSeparatore"/>
              <w:keepLines/>
              <w:rPr>
                <w:rFonts w:eastAsia="Verdana" w:cs="Verdana"/>
              </w:rPr>
            </w:pPr>
            <w:r>
              <w:rPr>
                <w:rFonts w:eastAsia="Verdana" w:cs="Verdana"/>
              </w:rPr>
              <w:t xml:space="preserve"> </w:t>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POSA IN OPERA DELLE APPARECCHIATURE DI CUI AGLI ART. 65B08 E 65C15</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05.P75.C15 005</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AUMENTO SUI PREZZI DI DETTI ARTICOLI</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 xml:space="preserve">MAGGIORAZIONE PER TUBAZIONI. E RACCORDI IN POLITILENE PRESSIONE PN 16. MAGGIORAZIONE PERCENTUALE SUI PREZZI DEGLI ARTICOLI DELL'ELENCO PREZZI CITTA' DI TORINO RICHIAMATO IN CONTRATTO RELATIVI ALLE TUBAZIONI E RACCORDI IN POLITILENE CON PRESSIONE DI ESERCIZIO PN 10, DI CUI AI CODICI ARTICOLO DAL P08. M00 AL P08. </w:t>
            </w:r>
            <w:r>
              <w:rPr>
                <w:lang w:val="en-GB"/>
              </w:rPr>
              <w:t>M70.</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lang w:val="en-GB"/>
              </w:rPr>
            </w:pPr>
            <w:r>
              <w:rPr>
                <w:lang w:val="en-GB"/>
              </w:rPr>
            </w:r>
          </w:p>
          <w:p>
            <w:pPr>
              <w:pStyle w:val="PZNormale"/>
              <w:keepLines/>
              <w:rPr>
                <w:lang w:val="en-GB"/>
              </w:rPr>
            </w:pPr>
            <w:r>
              <w:rPr>
                <w:lang w:val="en-GB"/>
              </w:rPr>
            </w:r>
          </w:p>
          <w:p>
            <w:pPr>
              <w:pStyle w:val="PZNormale"/>
              <w:keepLines/>
              <w:rPr>
                <w:lang w:val="en-GB"/>
              </w:rPr>
            </w:pPr>
            <w:r>
              <w:rPr>
                <w:lang w:val="en-GB"/>
              </w:rPr>
            </w:r>
          </w:p>
          <w:p>
            <w:pPr>
              <w:pStyle w:val="PZNormale"/>
              <w:keepLines/>
              <w:rPr>
                <w:lang w:val="en-GB"/>
              </w:rPr>
            </w:pPr>
            <w:r>
              <w:rPr>
                <w:lang w:val="en-GB"/>
              </w:rPr>
            </w:r>
          </w:p>
        </w:tc>
        <w:tc>
          <w:tcPr>
            <w:tcW w:w="1202" w:type="dxa"/>
            <w:tcBorders/>
            <w:tcMar>
              <w:left w:w="0" w:type="dxa"/>
              <w:right w:w="0" w:type="dxa"/>
            </w:tcMar>
          </w:tcPr>
          <w:p>
            <w:pPr>
              <w:pStyle w:val="Normal"/>
              <w:snapToGrid w:val="false"/>
              <w:rPr>
                <w:lang w:val="en-GB"/>
              </w:rPr>
            </w:pPr>
            <w:r>
              <w:rPr>
                <w:lang w:val="en-GB"/>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lang w:val="en-GB"/>
              </w:rPr>
            </w:pPr>
            <w:r>
              <w:rPr>
                <w:lang w:val="en-GB"/>
              </w:rPr>
              <w:t>05.P75.F30 005</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 xml:space="preserve">AUMENTO SULLE TUBAZIONI PN10 - P08. </w:t>
            </w:r>
            <w:r>
              <w:rPr>
                <w:lang w:val="en-GB"/>
              </w:rPr>
              <w:t>M00/P08. M70</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lang w:val="en-GB"/>
              </w:rPr>
            </w:pPr>
            <w:r>
              <w:rPr>
                <w:lang w:val="en-GB"/>
              </w:rPr>
              <w:t xml:space="preserve">45 </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lang w:val="en-GB"/>
              </w:rPr>
            </w:pPr>
            <w:r>
              <w:rPr>
                <w:lang w:val="en-GB"/>
              </w:rPr>
            </w:r>
          </w:p>
        </w:tc>
        <w:tc>
          <w:tcPr>
            <w:tcW w:w="1202" w:type="dxa"/>
            <w:tcBorders/>
            <w:tcMar>
              <w:left w:w="0" w:type="dxa"/>
              <w:right w:w="0" w:type="dxa"/>
            </w:tcMar>
          </w:tcPr>
          <w:p>
            <w:pPr>
              <w:pStyle w:val="Normal"/>
              <w:snapToGrid w:val="false"/>
              <w:rPr>
                <w:lang w:val="en-GB"/>
              </w:rPr>
            </w:pPr>
            <w:r>
              <w:rPr>
                <w:lang w:val="en-GB"/>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lang w:val="en-GB"/>
              </w:rPr>
            </w:pPr>
            <w:r>
              <w:rPr>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ELETTROPOMPA PER ACQUE LURIDE IN GHISA CON MOTORE SOMMERGIBILE O ESTERNO E GIRANTE TRITURATRICE. FORNITURA E POSA IN OPERA DI ELETTROPOMPA IN COSTRUZIONE PESANTE IN GHISA O ACCIAIO INOX CON GIRANTE IDONEA AL POMPAGGIO DI ACQUE CON SEDIMENTI IN SOSPENSIONE DI DIAMETRO FINO A 5 CM. MOTORE ELETTRICO MONOFASE O TRIFASE A ROTORE IN BAGNO D'OLIO O A SECCO. ACCOPPIAMENTO TRA MOTORE E POMPA DIRETTO PER ELETTROPOMPE IN ESECUZIONE SOMMERGIIBILE E TRAMITE ALBERO DI TRASMISSIONE E PREMISTOPPA SE A MOTORE ESTERNO. COMPLETA DI OGNI ACCESSORIO DI FUNZIONAMENTO, ALLACCIAMENTI IDRAULICI, ELETTRICI , CAVO DI ALIMENTAZIONE.</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05.P75.F85 005</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AUMENTO DEGLI ARTICOLI DA P61A10 A P61B30</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195</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05.P76</w:t>
            </w:r>
          </w:p>
        </w:tc>
        <w:tc>
          <w:tcPr>
            <w:tcW w:w="4320" w:type="dxa"/>
            <w:tcBorders>
              <w:top w:val="single" w:sz="4" w:space="0" w:color="000000"/>
              <w:left w:val="single" w:sz="4" w:space="0" w:color="000000"/>
              <w:bottom w:val="single" w:sz="4" w:space="0" w:color="000000"/>
              <w:right w:val="single" w:sz="4" w:space="0" w:color="000000"/>
            </w:tcBorders>
          </w:tcPr>
          <w:p>
            <w:pPr>
              <w:pStyle w:val="PZTitolo1"/>
              <w:keepLines/>
              <w:rPr/>
            </w:pPr>
            <w:r>
              <w:rPr/>
              <w:t>PARTICOLARI PRESTAZIONI D'OPERA</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POSA IN OPERA DI CANNE FUMARIE DI CUI AGLI ARTICOLI 63B20, 63B30, 63B40, (PONTEGGIO DA CONTEGGIARE A PARTE</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05.P76.A10 005</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AUMENTO SUI PREZZI DI DETTI ARTICOLI</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POSA IN OPERA DI MATERIALI DI CUI AGLI ARTICOLI 57A10, 57C80,57D10, 57D20, 57F50, 57F70, 57G30, 57H70</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05.P76.A20 005</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AUMENTO SUI PREZZI DI DETTI ARTICOLI</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rFonts w:eastAsia="Verdana"/>
              </w:rPr>
            </w:pPr>
            <w:r>
              <w:rPr>
                <w:rFonts w:eastAsia="Verdana"/>
              </w:rPr>
              <w:t xml:space="preserve"> </w:t>
            </w:r>
          </w:p>
          <w:p>
            <w:pPr>
              <w:pStyle w:val="PZSeparatore"/>
              <w:keepLines/>
              <w:rPr>
                <w:rFonts w:eastAsia="Verdana" w:cs="Verdana"/>
              </w:rPr>
            </w:pPr>
            <w:r>
              <w:rPr>
                <w:rFonts w:eastAsia="Verdana" w:cs="Verdana"/>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rFonts w:eastAsia="Verdana"/>
              </w:rPr>
            </w:pPr>
            <w:r>
              <w:rPr>
                <w:rFonts w:eastAsia="Verdana"/>
              </w:rPr>
              <w:t xml:space="preserve"> </w:t>
            </w:r>
          </w:p>
          <w:p>
            <w:pPr>
              <w:pStyle w:val="PZSeparatore"/>
              <w:keepLines/>
              <w:rPr>
                <w:rFonts w:eastAsia="Verdana" w:cs="Verdana"/>
              </w:rPr>
            </w:pPr>
            <w:r>
              <w:rPr>
                <w:rFonts w:eastAsia="Verdana" w:cs="Verdan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rFonts w:eastAsia="Verdana"/>
              </w:rPr>
            </w:pPr>
            <w:r>
              <w:rPr>
                <w:rFonts w:eastAsia="Verdana"/>
              </w:rPr>
              <w:t xml:space="preserve"> </w:t>
            </w:r>
          </w:p>
          <w:p>
            <w:pPr>
              <w:pStyle w:val="PZSeparatore"/>
              <w:keepLines/>
              <w:rPr>
                <w:rFonts w:eastAsia="Verdana" w:cs="Verdana"/>
              </w:rPr>
            </w:pPr>
            <w:r>
              <w:rPr>
                <w:rFonts w:eastAsia="Verdana" w:cs="Verdan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rFonts w:eastAsia="Verdana"/>
              </w:rPr>
            </w:pPr>
            <w:r>
              <w:rPr>
                <w:rFonts w:eastAsia="Verdana"/>
              </w:rPr>
              <w:t xml:space="preserve"> </w:t>
            </w:r>
          </w:p>
          <w:p>
            <w:pPr>
              <w:pStyle w:val="PZSeparatore"/>
              <w:keepLines/>
              <w:rPr>
                <w:rFonts w:eastAsia="Verdana" w:cs="Verdana"/>
              </w:rPr>
            </w:pPr>
            <w:r>
              <w:rPr>
                <w:rFonts w:eastAsia="Verdana" w:cs="Verdan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rPr>
                <w:rFonts w:eastAsia="Verdana"/>
              </w:rPr>
            </w:pPr>
            <w:r>
              <w:rPr>
                <w:rFonts w:eastAsia="Verdana"/>
              </w:rPr>
              <w:t xml:space="preserve"> </w:t>
            </w:r>
          </w:p>
          <w:p>
            <w:pPr>
              <w:pStyle w:val="PZSeparatore"/>
              <w:keepLines/>
              <w:rPr>
                <w:rFonts w:eastAsia="Verdana" w:cs="Verdana"/>
              </w:rPr>
            </w:pPr>
            <w:r>
              <w:rPr>
                <w:rFonts w:eastAsia="Verdana" w:cs="Verdana"/>
              </w:rPr>
              <w:t xml:space="preserve"> </w:t>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POSA IN OPERA DI COLLARI DI TAMPONAMENTO E LASTRA DI SCHIUMA DI CUI AGLI ARTICOLI 57B40 E 57D60</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05.P76.A30 005</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AUMENTO SUI PREZZI DI DETTI MATERIALI</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POSA IN OPERA DI PIEDINI PER RADIATORI</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05.P76.A50 005</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AUMENTO SUL PREZZO DELL'ART. 57E70</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POSA IN OPERA DI TELEINDICATORI COME AGLI ARTICOLI 60E20, 60E30</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05.P76.B00 005</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AUMENTO SUI PREZZI DI DETTI ARTICOLI</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POSA IN OPERA DI TUBI DA FUMO DI QUALSIASI DIAMETRO,GOMITI,TUBI CON SARAC. ECC. ESCLUSA LA FORNITURA,DI CUI AGLI ART. 57F60 DAL 63A20 AL 63A60 E 63A90</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05.P76.B10 005</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AUMENTO SUI PREZZI DI DETTI ARTICOLI</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CUNICOLO INTERRATO (FORMAZIONE DI)IN CONGLOMERATO CEMENTIZIO R'BK 250, CON FONDO SPESSORE CM. 20+5 CM. CLS DI PULITURA,PARETI SPESSORE CM. 20 IN C. A COMPRESO I CASSERI DI MURATURA, IL DISARMO, IL FERRO FE B 38K DI ARMATURA, DATO IN OPERA PERFET TAMENTE LAVORATO, COMPRESO LO SCAVO DI QUALSIASI NATURA, IL SUCCESSIVO REINTERRO E IL TRASPORTO ALLE PUBBLICHE DISCARICHE DELLE ECCEDENZE E IL RIPRISTINO SUOLO, AD ESCLUSIONE SOLO DEI LASTRONI DI COPERTURA E' COMPRESO NEL PREZZO IL REINTERRO A LAVORI ULTIMATI E LA FORMAZIONE DEL PIANO DI CAMPAGNA: SENZA POSSIBILITA' DI USO DI MEZZI MECCANICI PER DEMOLIZIONI, SCAVI, ECC.</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05.P76.B60 005</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AUMENTO SULL'ARTICOLO 76B50</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QUOTA A RIMBORSO DELLE SPESE DI ELABORAZIONE PROGETTO ISPESL,  COMPILAZIONE DENUNCIA E FIRMA TECNICO ABILITATO, PER LOCALITA’: E COMPRESO ASSISTENZA E RIELABORAZIONE PER ITER PRATICA E PAGAMENTO TARIFFE RICHIESTE ESPESL PER ESAMI E COLLAUDO:</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05.P76.F60 020</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AUMENTO VOCI PREC. PER IMP. VAPORE O ACQUA SURR.</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QUOTA A RIMBORSO PER SPESE ISPESL COME ARTICOLO 76F60 MA PER MODIFICHE PARZIALI</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05.P76.F70 005</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RIDUZIONE SUI PREZZI DELL'ARTICOLO 76F60</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 50</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QUOTA A RIMBORSO DELLE SPESE PER CERTIFICATO DI COLLAUDO COME ARTICOLO 76F85 MA PER SOLA CENTRALE TERMICA O PER SOLA CENTRALE FRIGORIFERA</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05.P76.F86 005</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RIDUZIONE SUI PREZZI DELL'ARTICOLO 76F85 DEL</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 50</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QUOTA A RIMBORSO DELLE SPESE PER CERTIFICATO DI COLLAUDO COME ARTICOLO 76F85, MA PER IMPIANTO ESISTENTE</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05.P76.F87 005</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AUMENTO SUI PREZZI DELL'ARTICOLO 76F85 DEL</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QUOTA A RIMBORSO DELLE SPESE PER ELABORAZIONE COMPLETA DI PROGETTO ESECUTIVO COME ART. 76F90 MA PER SOLA CENTRALE TERMICA O PER SOLA CENTRALE FRIGORIFERA</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05.P76.F91 005</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RIDUZIONE SUI PREZZI DELL'ARTICOLO 76F90</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 70</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QUOTA A RIMBORSO DELLE SPESE PER ELABORAZIONE COMPLETA DI PROGETTO ESECUTIVO COME ART. 76F90 MA PER SOLE MODIFICHE O AMPLIAMENTI DI IMPIANTO TERMICO O DI CONDIZIONAMENTO DELL'ARIA ESISTENTE PER OGNI KCAL UTILE RELATIVA ALL'INTERVENTO</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05.P76.F92 005</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pPr>
            <w:r>
              <w:rPr/>
              <w:t>RIDUZIONE SUI PREZZI DELL'ARTICOLO 76F90</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rPr/>
            </w:pPr>
            <w:r>
              <w:rPr/>
              <w:t>- 50</w:t>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202" w:type="dxa"/>
            <w:tcBorders/>
            <w:tcMar>
              <w:left w:w="0" w:type="dxa"/>
              <w:right w:w="0" w:type="dxa"/>
            </w:tcMar>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P76G00</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b/>
                <w:b/>
              </w:rPr>
            </w:pPr>
            <w:r>
              <w:rPr>
                <w:b/>
              </w:rPr>
              <w:t>RIMBORSO SPESE REDAZIONE ELABORATI GRAFICI ESECUTIVI E RELAZIONE DI CALCOLO PER IMPIANTO ANTINCENDIO</w:t>
            </w:r>
          </w:p>
          <w:p>
            <w:pPr>
              <w:pStyle w:val="PZNormale"/>
              <w:keepLines/>
              <w:rPr/>
            </w:pPr>
            <w:r>
              <w:rPr/>
              <w:t>Rimborso spese per elaborazione progetti esecutivi comprensivi di ogni onere e spesa per indagini, sopralluoghi, calcoli, redazione disegni, esami progetti da parte di autorita' competenti, spese cancelleria e mezzi informatici. Compreso firma professionista abilitato. Per opere progettate a lordo delle variazioni di gara da lire 50. 000. 000 fino a lire 100. 000. 000, o da lire 100. 000. 001 a lire 150. 000. 000, considerando in caso di piu' impianti la somma degli stessi e con valutazione delle sole opere e forniture idrauliche.</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ind w:right="-70" w:hanging="0"/>
              <w:rPr>
                <w:b/>
                <w:b/>
              </w:rPr>
            </w:pPr>
            <w:r>
              <w:rPr>
                <w:b/>
              </w:rPr>
              <w:t>ULTERIORI CHIARIMENTI SULL’UTILIZZO DELLA DESCRIZIONE DELLA VOCE</w:t>
            </w:r>
          </w:p>
        </w:tc>
        <w:tc>
          <w:tcPr>
            <w:tcW w:w="1202" w:type="dxa"/>
            <w:tcBorders/>
            <w:tcMar>
              <w:left w:w="0" w:type="dxa"/>
              <w:right w:w="0" w:type="dxa"/>
            </w:tcMar>
          </w:tcPr>
          <w:p>
            <w:pPr>
              <w:pStyle w:val="Normal"/>
              <w:snapToGrid w:val="false"/>
              <w:rPr>
                <w:b/>
                <w:b/>
              </w:rPr>
            </w:pPr>
            <w:r>
              <w:rPr>
                <w:b/>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21</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b/>
                <w:b/>
                <w:sz w:val="24"/>
              </w:rPr>
            </w:pPr>
            <w:r>
              <w:rPr>
                <w:b/>
                <w:sz w:val="24"/>
              </w:rPr>
              <w:t>SEZIONE INGEGNERIA NATURALISTICA</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ind w:right="-70" w:hanging="0"/>
              <w:rPr>
                <w:b/>
                <w:b/>
              </w:rPr>
            </w:pPr>
            <w:r>
              <w:rPr>
                <w:b/>
              </w:rPr>
            </w:r>
          </w:p>
        </w:tc>
        <w:tc>
          <w:tcPr>
            <w:tcW w:w="1202" w:type="dxa"/>
            <w:tcBorders/>
            <w:tcMar>
              <w:left w:w="0" w:type="dxa"/>
              <w:right w:w="0" w:type="dxa"/>
            </w:tcMar>
          </w:tcPr>
          <w:p>
            <w:pPr>
              <w:pStyle w:val="Normal"/>
              <w:snapToGrid w:val="false"/>
              <w:rPr>
                <w:b/>
                <w:b/>
              </w:rPr>
            </w:pPr>
            <w:r>
              <w:rPr>
                <w:b/>
              </w:rPr>
            </w:r>
          </w:p>
        </w:tc>
      </w:tr>
      <w:tr>
        <w:trPr/>
        <w:tc>
          <w:tcPr>
            <w:tcW w:w="9970" w:type="dxa"/>
            <w:gridSpan w:val="5"/>
            <w:tcBorders>
              <w:top w:val="single" w:sz="4" w:space="0" w:color="000000"/>
              <w:left w:val="single" w:sz="4" w:space="0" w:color="000000"/>
              <w:bottom w:val="single" w:sz="4" w:space="0" w:color="000000"/>
              <w:right w:val="single" w:sz="4" w:space="0" w:color="000000"/>
            </w:tcBorders>
          </w:tcPr>
          <w:p>
            <w:pPr>
              <w:pStyle w:val="PZNormale"/>
              <w:keepLines/>
              <w:ind w:right="-70" w:hanging="0"/>
              <w:rPr>
                <w:b/>
                <w:b/>
              </w:rPr>
            </w:pPr>
            <w:r>
              <w:rPr>
                <w:b/>
              </w:rPr>
              <w:t>Le voci quantificate con unità di misura volumetriche (mc.) sono state erroneamente indicate con unità di misura rapportate a superfici (mq.)</w:t>
            </w:r>
          </w:p>
        </w:tc>
        <w:tc>
          <w:tcPr>
            <w:tcW w:w="1202" w:type="dxa"/>
            <w:tcBorders/>
            <w:tcMar>
              <w:left w:w="0" w:type="dxa"/>
              <w:right w:w="0" w:type="dxa"/>
            </w:tcMar>
          </w:tcPr>
          <w:p>
            <w:pPr>
              <w:pStyle w:val="Normal"/>
              <w:snapToGrid w:val="false"/>
              <w:rPr>
                <w:b/>
                <w:b/>
              </w:rPr>
            </w:pPr>
            <w:r>
              <w:rPr>
                <w:b/>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PZNormale"/>
              <w:keepLines/>
              <w:rPr/>
            </w:pPr>
            <w:r>
              <w:rPr/>
              <w:t>24</w:t>
            </w:r>
          </w:p>
        </w:tc>
        <w:tc>
          <w:tcPr>
            <w:tcW w:w="4320" w:type="dxa"/>
            <w:tcBorders>
              <w:top w:val="single" w:sz="4" w:space="0" w:color="000000"/>
              <w:left w:val="single" w:sz="4" w:space="0" w:color="000000"/>
              <w:bottom w:val="single" w:sz="4" w:space="0" w:color="000000"/>
              <w:right w:val="single" w:sz="4" w:space="0" w:color="000000"/>
            </w:tcBorders>
          </w:tcPr>
          <w:p>
            <w:pPr>
              <w:pStyle w:val="PZNormale"/>
              <w:keepLines/>
              <w:rPr>
                <w:b/>
                <w:b/>
                <w:sz w:val="24"/>
              </w:rPr>
            </w:pPr>
            <w:r>
              <w:rPr>
                <w:b/>
                <w:sz w:val="24"/>
              </w:rPr>
              <w:t>SEZIONE AGRICOLTURA</w:t>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ZNormale"/>
              <w:keepLines/>
              <w:snapToGrid w:val="false"/>
              <w:rPr>
                <w:b/>
                <w:b/>
              </w:rPr>
            </w:pPr>
            <w:r>
              <w:rPr>
                <w:b/>
              </w:rPr>
            </w:r>
          </w:p>
        </w:tc>
        <w:tc>
          <w:tcPr>
            <w:tcW w:w="1202" w:type="dxa"/>
            <w:tcBorders/>
            <w:tcMar>
              <w:left w:w="0" w:type="dxa"/>
              <w:right w:w="0" w:type="dxa"/>
            </w:tcMar>
          </w:tcPr>
          <w:p>
            <w:pPr>
              <w:pStyle w:val="Normal"/>
              <w:snapToGrid w:val="false"/>
              <w:rPr>
                <w:b/>
                <w:b/>
              </w:rPr>
            </w:pPr>
            <w:r>
              <w:rPr>
                <w:b/>
              </w:rPr>
            </w:r>
          </w:p>
        </w:tc>
      </w:tr>
      <w:tr>
        <w:trPr/>
        <w:tc>
          <w:tcPr>
            <w:tcW w:w="9970" w:type="dxa"/>
            <w:gridSpan w:val="5"/>
            <w:tcBorders>
              <w:top w:val="single" w:sz="4" w:space="0" w:color="000000"/>
              <w:left w:val="single" w:sz="4" w:space="0" w:color="000000"/>
              <w:bottom w:val="single" w:sz="4" w:space="0" w:color="000000"/>
              <w:right w:val="single" w:sz="4" w:space="0" w:color="000000"/>
            </w:tcBorders>
          </w:tcPr>
          <w:p>
            <w:pPr>
              <w:pStyle w:val="PZNormale"/>
              <w:keepLines/>
              <w:snapToGrid w:val="false"/>
              <w:rPr>
                <w:b/>
                <w:b/>
              </w:rPr>
            </w:pPr>
            <w:r>
              <w:rPr>
                <w:b/>
              </w:rPr>
            </w:r>
          </w:p>
          <w:p>
            <w:pPr>
              <w:pStyle w:val="PZNormale"/>
              <w:keepLines/>
              <w:rPr>
                <w:b/>
                <w:b/>
              </w:rPr>
            </w:pPr>
            <w:r>
              <w:rPr>
                <w:b/>
              </w:rPr>
              <w:t>Nel piè di pagina della sezione è riportata erroneamente la frase: i prezzi sopra indicati sono comprensivi del 24,3% per spese generali ed utili di impresa</w:t>
            </w:r>
          </w:p>
          <w:p>
            <w:pPr>
              <w:pStyle w:val="PZNormale"/>
              <w:keepLines/>
              <w:rPr>
                <w:b/>
                <w:b/>
              </w:rPr>
            </w:pPr>
            <w:r>
              <w:rPr>
                <w:b/>
              </w:rPr>
            </w:r>
          </w:p>
        </w:tc>
        <w:tc>
          <w:tcPr>
            <w:tcW w:w="1202" w:type="dxa"/>
            <w:tcBorders/>
            <w:tcMar>
              <w:left w:w="0" w:type="dxa"/>
              <w:right w:w="0" w:type="dxa"/>
            </w:tcMar>
          </w:tcPr>
          <w:p>
            <w:pPr>
              <w:pStyle w:val="Normal"/>
              <w:snapToGrid w:val="false"/>
              <w:rPr>
                <w:b/>
                <w:b/>
              </w:rPr>
            </w:pPr>
            <w:r>
              <w:rPr>
                <w:b/>
              </w:rPr>
            </w:r>
          </w:p>
        </w:tc>
      </w:tr>
    </w:tbl>
    <w:p>
      <w:pPr>
        <w:pStyle w:val="Normal"/>
        <w:rPr/>
      </w:pPr>
      <w:r>
        <w:rPr/>
      </w:r>
      <w:r>
        <w:br w:type="page"/>
      </w:r>
    </w:p>
    <w:p>
      <w:pPr>
        <w:pStyle w:val="Normal"/>
        <w:rPr>
          <w:rFonts w:ascii="Verdana" w:hAnsi="Verdana" w:cs="Verdana"/>
          <w:b/>
          <w:b/>
          <w:sz w:val="16"/>
        </w:rPr>
      </w:pPr>
      <w:r>
        <w:rPr>
          <w:rFonts w:cs="Verdana" w:ascii="Verdana" w:hAnsi="Verdana"/>
          <w:b/>
          <w:sz w:val="16"/>
        </w:rPr>
        <w:t>Edizione 2001</w:t>
      </w:r>
    </w:p>
    <w:p>
      <w:pPr>
        <w:pStyle w:val="Normal"/>
        <w:rPr/>
      </w:pPr>
      <w:r>
        <w:rPr>
          <w:rFonts w:cs="Verdana" w:ascii="Verdana" w:hAnsi="Verdana"/>
          <w:b/>
          <w:sz w:val="16"/>
        </w:rPr>
        <w:t>AVVISO IMPORTANTE</w:t>
      </w:r>
      <w:r>
        <w:rPr>
          <w:rFonts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Nei file scaricabili contenuti nei cd-rom in distribuzione presso il Settore Opere Pubbliche della Regione Piemonte sono state riscontrate alcune anomalie qui riportat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Sezione 1 - Opere Edili - alla voce A17.NBC la percentuale corretta è da intendersi del 15%</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Nel piè di pagina della sezione 2 - Opere di restauro - e della sezione 24 -Agricoltura - è riportata erroneamente la frase:</w:t>
      </w:r>
    </w:p>
    <w:p>
      <w:pPr>
        <w:pStyle w:val="Normal"/>
        <w:rPr>
          <w:rFonts w:ascii="Verdana" w:hAnsi="Verdana" w:cs="Verdana"/>
          <w:sz w:val="16"/>
        </w:rPr>
      </w:pPr>
      <w:r>
        <w:rPr>
          <w:rFonts w:cs="Verdana" w:ascii="Verdana" w:hAnsi="Verdana"/>
          <w:sz w:val="16"/>
        </w:rPr>
        <w:t>I prezzi sopra indicati sono comprensivi del 24,3% per spese generali e utili d'impresa.</w:t>
      </w:r>
    </w:p>
    <w:p>
      <w:pPr>
        <w:pStyle w:val="Normal"/>
        <w:rPr>
          <w:rFonts w:ascii="Verdana" w:hAnsi="Verdana" w:cs="Verdana"/>
          <w:sz w:val="16"/>
        </w:rPr>
      </w:pPr>
      <w:r>
        <w:rPr>
          <w:rFonts w:cs="Verdana" w:ascii="Verdana" w:hAnsi="Verdana"/>
          <w:sz w:val="16"/>
        </w:rPr>
        <w:t>Per queste due sezioni occorre invece far riferimento alla percentuale indicata nelle relative premess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Nella sezione 4 - Segnaletica - per le voci individuate dai codici 04.P80.A10.020, 04.P80.A10.025, 04.P85.A07.005 e 04.P85.A08.005 la percentuale indicata avrebbe dovuto assumere esplicitamente il valore negativo e non il valore assoluto.</w:t>
      </w:r>
    </w:p>
    <w:p>
      <w:pPr>
        <w:pStyle w:val="Normal"/>
        <w:rPr>
          <w:rFonts w:ascii="Verdana" w:hAnsi="Verdana" w:cs="Verdana"/>
          <w:sz w:val="16"/>
        </w:rPr>
      </w:pPr>
      <w:r>
        <w:rPr>
          <w:rFonts w:cs="Verdana" w:ascii="Verdana" w:hAnsi="Verdana"/>
          <w:sz w:val="16"/>
        </w:rPr>
        <w:t>- La voce 04.P81.E08 deve riferirsi a dissuasori di tipo "Panettoni in cemento del peso di circa 210 Kg"</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Sono state riprodotte per alcune sezioni del Prezzario le stesse intestazioni riferite alla Sezione 6 - Impianti Elettrici -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ap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color w:val="auto"/>
      <w:sz w:val="12"/>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Caratterepredefinitoparagrafo">
    <w:name w:val="Carattere predefinito paragraf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ZNormale">
    <w:name w:val="PZ_Normale"/>
    <w:basedOn w:val="Normal"/>
    <w:qFormat/>
    <w:pPr>
      <w:jc w:val="both"/>
    </w:pPr>
    <w:rPr>
      <w:rFonts w:ascii="Verdana" w:hAnsi="Verdana" w:cs="Verdana"/>
      <w:sz w:val="16"/>
      <w:szCs w:val="20"/>
    </w:rPr>
  </w:style>
  <w:style w:type="paragraph" w:styleId="PZNota">
    <w:name w:val="PZ Nota"/>
    <w:basedOn w:val="Normal"/>
    <w:qFormat/>
    <w:pPr>
      <w:jc w:val="both"/>
    </w:pPr>
    <w:rPr>
      <w:rFonts w:ascii="Verdana" w:hAnsi="Verdana" w:cs="Verdana"/>
      <w:i/>
      <w:sz w:val="16"/>
      <w:szCs w:val="20"/>
    </w:rPr>
  </w:style>
  <w:style w:type="paragraph" w:styleId="PZSeparatore">
    <w:name w:val="PZ Separatore"/>
    <w:basedOn w:val="Heading"/>
    <w:next w:val="Normal"/>
    <w:qFormat/>
    <w:pPr>
      <w:pBdr>
        <w:top w:val="single" w:sz="4" w:space="1" w:color="000000"/>
      </w:pBdr>
      <w:spacing w:before="0" w:after="0"/>
      <w:outlineLvl w:val="9"/>
    </w:pPr>
    <w:rPr>
      <w:rFonts w:ascii="Verdana" w:hAnsi="Verdana" w:cs="Times New Roman"/>
      <w:b w:val="false"/>
      <w:bCs w:val="false"/>
      <w:sz w:val="10"/>
      <w:szCs w:val="20"/>
    </w:rPr>
  </w:style>
  <w:style w:type="paragraph" w:styleId="PZTitolo1">
    <w:name w:val="PZ Titolo 1"/>
    <w:basedOn w:val="Normal"/>
    <w:next w:val="Normal"/>
    <w:qFormat/>
    <w:pPr>
      <w:outlineLvl w:val="0"/>
    </w:pPr>
    <w:rPr>
      <w:rFonts w:ascii="Verdana" w:hAnsi="Verdana" w:cs="Verdana"/>
      <w:b/>
      <w:smallCaps/>
      <w:sz w:val="20"/>
      <w:szCs w:val="20"/>
    </w:rPr>
  </w:style>
  <w:style w:type="paragraph" w:styleId="PZTitolo3">
    <w:name w:val="PZ Titolo 3"/>
    <w:basedOn w:val="Normal"/>
    <w:next w:val="Normal"/>
    <w:qFormat/>
    <w:pPr>
      <w:spacing w:before="0" w:after="60"/>
      <w:outlineLvl w:val="2"/>
    </w:pPr>
    <w:rPr>
      <w:rFonts w:ascii="Verdana" w:hAnsi="Verdana" w:cs="Verdana"/>
      <w:b/>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Verdana" w:hAnsi="Verdana" w:cs="Verdana"/>
      <w:sz w:val="20"/>
      <w:szCs w:val="20"/>
    </w:rPr>
  </w:style>
  <w:style w:type="paragraph" w:styleId="PZTitolo2">
    <w:name w:val="PZ Titolo 2"/>
    <w:basedOn w:val="PZTitolo1"/>
    <w:next w:val="Normal"/>
    <w:qFormat/>
    <w:pPr>
      <w:keepLines/>
      <w:spacing w:before="0" w:after="60"/>
      <w:outlineLvl w:val="1"/>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0:33:00Z</dcterms:created>
  <dc:creator>mclobuono</dc:creator>
  <dc:description/>
  <dc:language>en-US</dc:language>
  <cp:lastModifiedBy>C.S.I. Piemonte</cp:lastModifiedBy>
  <cp:lastPrinted>2002-04-26T14:25:00Z</cp:lastPrinted>
  <dcterms:modified xsi:type="dcterms:W3CDTF">2003-02-06T07:45:00Z</dcterms:modified>
  <cp:revision>15</cp:revision>
  <dc:subject/>
  <dc:title>CALDAIE IN ACCIAIO A TUBI DA FUMO SCOMPONIBILI IN DUE O PIU' PARTI AUMENTO SUI PREZZI DELLO ART</dc:title>
</cp:coreProperties>
</file>