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898"/>
        <w:gridCol w:w="5929"/>
        <w:gridCol w:w="898"/>
        <w:gridCol w:w="3324"/>
      </w:tblGrid>
      <w:tr>
        <w:trPr>
          <w:trHeight w:val="1425" w:hRule="atLeast"/>
        </w:trPr>
        <w:tc>
          <w:tcPr>
            <w:tcW w:w="4225" w:type="dxa"/>
            <w:tcBorders/>
            <w:vAlign w:val="center"/>
          </w:tcPr>
          <w:p>
            <w:pPr>
              <w:pStyle w:val="Heading"/>
              <w:snapToGrid w:val="false"/>
              <w:spacing w:before="40" w:after="0"/>
              <w:ind w:left="335" w:hanging="0"/>
              <w:rPr>
                <w:rFonts w:ascii="Arial" w:hAnsi="Arial" w:cs="Arial"/>
                <w:i/>
                <w:i/>
                <w:color w:val="808080"/>
                <w:sz w:val="36"/>
              </w:rPr>
            </w:pPr>
            <w:r>
              <w:rPr>
                <w:rFonts w:cs="Arial" w:ascii="Arial" w:hAnsi="Arial"/>
                <w:i/>
                <w:color w:val="808080"/>
                <w:sz w:val="36"/>
              </w:rPr>
            </w:r>
          </w:p>
        </w:tc>
        <w:tc>
          <w:tcPr>
            <w:tcW w:w="8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color w:val="808080"/>
                <w:sz w:val="36"/>
              </w:rPr>
            </w:pPr>
            <w:r>
              <w:rPr>
                <w:rFonts w:cs="Arial" w:ascii="Arial" w:hAnsi="Arial"/>
                <w:i/>
                <w:color w:val="808080"/>
                <w:sz w:val="36"/>
              </w:rPr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52971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</w:tbl>
    <w:p>
      <w:pPr>
        <w:pStyle w:val="Mon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REGIONALE FORMAZIONE PROFESSIONALE – LAVORO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Settore Standard Formativi – Qualità e Orientamento Professionale</w:t>
      </w:r>
    </w:p>
    <w:p>
      <w:pPr>
        <w:pStyle w:val="Normal"/>
        <w:widowControl w:val="false"/>
        <w:tabs>
          <w:tab w:val="clear" w:pos="708"/>
          <w:tab w:val="left" w:pos="2340" w:leader="none"/>
          <w:tab w:val="center" w:pos="4829" w:leader="none"/>
        </w:tabs>
        <w:autoSpaceDE w:val="false"/>
        <w:spacing w:before="100" w:after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center" w:pos="4829" w:leader="none"/>
        </w:tabs>
        <w:autoSpaceDE w:val="false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)</w:t>
      </w:r>
    </w:p>
    <w:p>
      <w:pPr>
        <w:pStyle w:val="Normal"/>
        <w:widowControl w:val="false"/>
        <w:tabs>
          <w:tab w:val="clear" w:pos="708"/>
          <w:tab w:val="left" w:pos="-1620" w:leader="none"/>
        </w:tabs>
        <w:autoSpaceDE w:val="false"/>
        <w:spacing w:before="100" w:after="0"/>
        <w:rPr>
          <w:rFonts w:ascii="Arial" w:hAnsi="Arial" w:cs="Arial"/>
          <w:color w:val="000000"/>
          <w:sz w:val="38"/>
        </w:rPr>
      </w:pPr>
      <w:r>
        <w:rPr>
          <w:rFonts w:cs="Arial" w:ascii="Arial" w:hAnsi="Arial"/>
          <w:color w:val="000000"/>
          <w:sz w:val="38"/>
        </w:rPr>
      </w:r>
    </w:p>
    <w:p>
      <w:pPr>
        <w:pStyle w:val="Normal"/>
        <w:widowControl w:val="false"/>
        <w:tabs>
          <w:tab w:val="clear" w:pos="708"/>
          <w:tab w:val="left" w:pos="-1620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spacing w:before="100" w:after="0"/>
        <w:rPr>
          <w:i/>
          <w:i/>
          <w:smallCaps/>
          <w:sz w:val="52"/>
        </w:rPr>
      </w:pPr>
      <w:r>
        <w:rPr>
          <w:i/>
          <w:smallCaps/>
          <w:sz w:val="52"/>
        </w:rPr>
        <w:t>Operatore Socio Sanitar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i/>
          <w:i/>
          <w:smallCaps/>
          <w:color w:val="000000"/>
          <w:sz w:val="52"/>
        </w:rPr>
      </w:pPr>
      <w:r>
        <w:rPr>
          <w:rFonts w:cs="Arial" w:ascii="Arial" w:hAnsi="Arial"/>
          <w:b/>
          <w:i/>
          <w:smallCaps/>
          <w:color w:val="000000"/>
          <w:sz w:val="52"/>
        </w:rPr>
      </w:r>
    </w:p>
    <w:p>
      <w:pPr>
        <w:pStyle w:val="Heading5"/>
        <w:spacing w:before="100" w:after="0"/>
        <w:rPr>
          <w:sz w:val="28"/>
        </w:rPr>
      </w:pPr>
      <w:r>
        <w:rPr>
          <w:sz w:val="28"/>
        </w:rPr>
        <w:t>DESCRIZION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ello descrittivo Profili Professi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Sintesi glossario di rifer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accezione comune il termine Profilo rappresenta quella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maginaria linea di contorno di una persona o di una figura profess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cisa descrizione delle caratteristiche intellettuali della personalità, delle attitudini di una persona e delle prassi operative orientate ad una m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lesso di caratteri che determinano la specificità di una descrizione al punto da renderla univoca e non sovrapponibile ad altre.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ona di formazione della voce: italiana sec X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descrizione del profilo professionale si è fatto ricorso alle seguenti categor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ree di Attiv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 Aree di Attività possono essere identificate le “finalità” peculiari di ogni Profilo Profess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si voglia descrivere con precisione questo “Cosa Fa”, ogni AdA potrà essere declinata da n </w:t>
      </w:r>
      <w:r>
        <w:rPr>
          <w:rFonts w:cs="Arial" w:ascii="Arial" w:hAnsi="Arial"/>
          <w:b/>
          <w:sz w:val="22"/>
          <w:szCs w:val="22"/>
        </w:rPr>
        <w:t>Azio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Compet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 Competenze possono essere identificate quelle sequenze operative che consentono di gestire al meglio le AdA proprie di un Profilo Professiona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 caso si voglia descrivere con precisione questo “Come Organizza” ogni Competenza potrà essere declinata in n </w:t>
      </w:r>
      <w:r>
        <w:rPr>
          <w:rFonts w:cs="Arial" w:ascii="Arial" w:hAnsi="Arial"/>
          <w:b/>
          <w:sz w:val="22"/>
          <w:szCs w:val="22"/>
        </w:rPr>
        <w:t>Capacità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Argo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ono di declinare le professionalità in  “Aree di Interesse/conoscenz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oc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o al  valutatore verso quale “evento, comportamento, oggetto” volgere l’attenzione qualora voglia verificare il grado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/gest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/condivis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/realizz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/ottimizz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a o più Competenze /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100" w:after="0"/>
        <w:jc w:val="center"/>
        <w:rPr/>
      </w:pPr>
      <w:r>
        <w:rPr>
          <w:rFonts w:eastAsia="Arial"/>
          <w:b w:val="false"/>
          <w:color w:val="800080"/>
        </w:rPr>
        <w:t xml:space="preserve"> </w:t>
      </w:r>
      <w:r>
        <w:rPr/>
        <w:t>MATRICE AREE DI ATTIVITA' - COMPET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83"/>
        <w:gridCol w:w="1772"/>
        <w:gridCol w:w="1878"/>
        <w:gridCol w:w="1122"/>
        <w:gridCol w:w="2164"/>
        <w:gridCol w:w="1877"/>
        <w:gridCol w:w="1407"/>
        <w:gridCol w:w="1886"/>
      </w:tblGrid>
      <w:tr>
        <w:trPr>
          <w:trHeight w:val="370" w:hRule="atLeast"/>
        </w:trPr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COMPETENZE</w:t>
            </w:r>
          </w:p>
        </w:tc>
      </w:tr>
      <w:tr>
        <w:trPr>
          <w:trHeight w:val="1388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vorare in equipe multiprofession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care i bisogni non soddisfatti autonomamente dall'ut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stire strategie di relazione d'aiu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onoscere e rispettare l'autodeterminazione della perso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spettare le norme igienico -alimentari e igienico-ambientali di sicurezza riferite alla persona e agli ambie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stire situazioni di emergenza sanitaria e soci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ientarsi nel contesto organizzativo istituzionale e informale di rete sociale e sanitaria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Heading4"/>
              <w:spacing w:before="10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aborare con altre figure prof. e/o la famiglia nell'effettuare interventi igienico-sanitari e nella soddisfazione dei bisogni prim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73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stere e supportare l'utente nella soddisfazione dei bisogni primari, nello svolgimento di attività domestico-alberghiere e nella gestione di interventi igienico-sanit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ormare e agevolare la persona e i suoi familiari nell’accesso alle risorse e ai servizi socio-sanitari presenti sul territorio (posta-banca- negozi-comune..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tribuire alla programmazione per l'attività di assistenza socio sanita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aborare con altre figure prof. in interventi di riabilitazione e in attività di socializz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venire le complicanze di carattere degener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volgere attività domestico-alberghiere e igienico sanitar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orre e trasferire la sal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volgere attività di referenza per i tirocini in accordo con i responsabili del serviz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ELENCO AREE DI ATTIVITA'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706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ABORARE CON ALTRE FIGURE PROF. E/O LA FAMIGLIA NELL'EFFETTUARE INTERVENTI IGIENICO-SANITARI E NELLA SODDISFAZIONE DEI BISOGNI PRIMAR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STERE E SUPPORTARE L'UTENTE NELLA SODDISFAZIONE DEI BISOGNI PRIMARI, NELLO SVOLGIMENTO DI ATTIVITÀ DOMESTICO-ALBERGHIERE E NELLA GESTIONE DI INTERVENTI IGIENICO-SANITARI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nella medicazione e negli interventi di primo soccors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re il sonno e il riposo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nella corretta assunzione dei farmaci prescritti e nell'utilizzo degli apparecchi medical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vedere e/o supportare la persona nella mobilizzazione, nell'igiene personale, nell'espletamento delle funzioni fisiologiche e nella somministrazione dei pasti/diete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nella preparazione alle prestazioni sanitari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are le condizioni igieniche del contesto abitativo e/o supportare la persona nella cura delle condizioni igieniche del contesto abitativo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nella mobilizzazione, nell’igiene personale e nell'espletamento funzioni fisiologich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ire incidenti domestici e/o aiutare la persona nella prevenzione degli incidenti 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all'assunzione dei pasti/somministrazione diet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vedere e/o supportare la persona nel lavaggio e cambio biancheria, negli acquisti, nella preparazione e distribuzione dei pasti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vare parametri dei segni vitali, effettuare semplici medicazioni e semplici interventi di primo soccorso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are la persona nella assunzione dei farmaci prescritti, nell'utilizzo degli apparecchi medicali di semplice uso e nella preparazione alle prestazioni sanitarie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 di somministrazione e di eliminazione dei farmac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isogni primari e fisiologia della mobilizzazion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conservazione dei farmac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igiene e di primo soccors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cchi medicali semplici: uso e manutenzion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economia domestic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igiene e di primo soccors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 di som. e di eliminazione dei farmaci - Modalità di conservazione dei farmac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isogni primari: tecniche di bas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e manutenzione degli apparecchi medicali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le vie di somministrazione dei farmaci e le modalità di conserv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le necessità dell’utent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le attività di preparazione alle prestazioni sanitari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priorità e modalità di intervento di un caso concreto</w:t>
            </w:r>
          </w:p>
        </w:tc>
      </w:tr>
      <w:tr>
        <w:trPr>
          <w:trHeight w:val="340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tecniche, strumenti e modalità relazionali per l’esecuzione delle attività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zionare gli interventi in relazione al livello di autonomia dell’utente</w:t>
            </w:r>
          </w:p>
        </w:tc>
      </w:tr>
    </w:tbl>
    <w:p>
      <w:pPr>
        <w:pStyle w:val="Monica"/>
        <w:rPr>
          <w:rFonts w:ascii="Arial" w:hAnsi="Arial" w:cs="Arial"/>
          <w:sz w:val="28"/>
          <w:szCs w:val="24"/>
        </w:rPr>
      </w:pPr>
      <w:r>
        <w:br w:type="page"/>
      </w: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71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RE E AGEVOLARE LA PERSONA E I SUOI FAMILIARI NELL’ACCESSO ALLE RISORSE E AI SERVIZI SOCIO-SANITARI PRESENTI SUL TERRITORIO (POSTA-BANCA- NEGOZI-COMUNE...)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IRE ALLA PROGRAMMAZIONE PER L'ATTIVITÀ DI ASSISTENZA SOCIO SANITARIA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le esigenze di inform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ire informazion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re il proprio ruolo ed il servizi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gnalare problemi e proporre migliori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plificare le procedure da utilizzar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re alla stesura di piani di intervento rivolti a singoli/gruppi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are, supportare e guidare l'utente ai servizi e nei percorsi diagnostici terapeutic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 ai servizi e Carte dei serviz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piani di intervento: obiettivi, metodi e strumenti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organizzazione dei servizi sociali e sanitar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durre una scaletta di informazioni da comunicar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le fasi principali dell’attività di programmazione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rre e descrivere una mappa dei servizi (non socio-assistenziali) presenti sul territori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finire un piano di intervento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i servizi e le modalità per raggiungerl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Monica"/>
        <w:rPr>
          <w:rFonts w:ascii="Arial" w:hAnsi="Arial" w:cs="Arial"/>
          <w:sz w:val="28"/>
          <w:szCs w:val="24"/>
        </w:rPr>
      </w:pPr>
      <w:r>
        <w:br w:type="page"/>
      </w:r>
      <w:r>
        <w:rPr>
          <w:rFonts w:cs="Arial" w:ascii="Arial" w:hAnsi="Arial"/>
          <w:sz w:val="28"/>
          <w:szCs w:val="24"/>
        </w:rPr>
      </w:r>
    </w:p>
    <w:p>
      <w:pPr>
        <w:pStyle w:val="Monica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10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ABORARE CON ALTRE FIGURE PROF. IN INTERVENTI DI RIABILITAZIONE E IN ATTIVITÀ DI SOCIALIZZ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ENIRE LE COMPLICANZE DI CARATTERE DEGENERATIVO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re e mantenere le capacità psicofisiche residue dell'ut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, ricercare e segnalare le più comuni situazioni di rischi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re attività di animazione e socializz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re interventi appropriati per quanto di competenz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e risorse di socializzazione e anim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ire per ridurre/eliminare il rischio secondo indicazioni e/o protocoll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re con le strutture sociali ricreative e cultural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volgere parenti e vicini dell'ut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 della mobilizz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 della mobilizzazion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zione delle principali patologie degenerative: procedure di intervent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zione delle principali patologie degenerative: procedure di intervent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animazion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rritorio: reti formali e informal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re attività per il recupero delle capacità psicofisiche in relazione ad un cas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i fattori di rischio delle complicanze degenerati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re attività di animazione e socializzazione adeguate all’ut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i segni di manifestazione delle patologie</w:t>
            </w:r>
          </w:p>
        </w:tc>
      </w:tr>
    </w:tbl>
    <w:p>
      <w:pPr>
        <w:pStyle w:val="Monica"/>
        <w:rPr>
          <w:rFonts w:ascii="Arial" w:hAnsi="Arial" w:cs="Arial"/>
          <w:sz w:val="28"/>
          <w:szCs w:val="24"/>
        </w:rPr>
      </w:pPr>
      <w:r>
        <w:br w:type="page"/>
      </w: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39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OLGERE ATTIVITÀ DOMESTICO-ALBERGHIERE E IGIENICO SANITARI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RRE E TRASFERIRE LA SALMA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re e cambiare la biancheria e curare le condizioni igieniche dell'ambient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ersi cura della salm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ire incidenti domestic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ire la salm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gliere e stoccare materiale e rifiu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ferire la salm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i punti vendita in relazione a criteri di qualità ed economicità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rsi nell'uso del denaro e pianificare gli acquis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ficare e sanitizzare ambien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infettare, sterilizzare e decontaminare strumenti e presid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are il materiale biologico e sanitari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economia domestica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igiene</w:t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igiene e sicurezza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estione del bilancio domestic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e priorità, tempi e modalità nell’esecuzione dei lavor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le fasi della vestizion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situazioni di rischi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le priorità negli acquist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onica"/>
        <w:rPr>
          <w:rFonts w:ascii="Arial" w:hAnsi="Arial" w:cs="Arial"/>
          <w:sz w:val="28"/>
          <w:szCs w:val="24"/>
        </w:rPr>
      </w:pPr>
      <w:r>
        <w:br w:type="page"/>
      </w: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10" w:hRule="exact"/>
        </w:trPr>
        <w:tc>
          <w:tcPr>
            <w:tcW w:w="7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OLGERE ATTIVITÀ DI REFERENZA PER I TIROCINI IN ACCORDO CON I RESPONSABILI DEL SERVIZI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gliere e affiancare i tirocinan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re all'attività di valutazione dei tirocinan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comunicazion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organizzazioni: strutture e modell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filo professional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re le attività da svolger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ELENCO COMPETENZ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Heading8"/>
              <w:spacing w:before="10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LAVORARE IN EQUIPE MULTIPROFESSIONAL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RE I BISOGNI NON SODDISFATTI AUTONOMAMENTE DALL'UTENTE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e rispettare i diversi ruol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re la persona e l'ambiente che la circond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re alla stesura di piani di lavor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i segnali/sintomi di disagi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rontare i conflitt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re i dati raccolt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re e negoziare soluzion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re i dati ai referenti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rchie e funzioni nei gruppi di lavor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voluzione del concetto di salute e malatti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namica di grupp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ogni primari: teorie e modell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e di utenza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cus 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comportamenti per la soluzione di conflitt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la situazione problematica di una famiglia e/o di un utent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il proprio ambito di competenza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onica"/>
        <w:rPr>
          <w:rFonts w:ascii="Arial" w:hAnsi="Arial" w:cs="Arial"/>
          <w:sz w:val="28"/>
          <w:szCs w:val="24"/>
        </w:rPr>
      </w:pPr>
      <w:r>
        <w:br w:type="page"/>
      </w: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67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RE STRATEGIE DI RELAZIONE D'AIUT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ONOSCERE E RISPETTARE L'AUTODETERMINAZIONE DELLA PERSONA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ere empaticamente la persona sofferente e/o mor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condizioni psico-fisiche, sociali e la biografia della person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arsi/interagire con l'utente/cli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persone significative per l'utent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re i conflitti nell'ambito delle proprie competenz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gli atteggiamenti difensivi e reagire adeguatament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dinamiche relazionali delle tipologie di utenza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re l'autonomi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re i feedback inviati dal cliente/utent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ere i bisogni dell'utente all'interno del contest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are la persona nell'elaborazione del lutt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municazione interpersonal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 comunicazione interpersonal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zione d'aiuto: strategie e tecnich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ca professionale</w:t>
            </w:r>
          </w:p>
        </w:tc>
      </w:tr>
      <w:tr>
        <w:trPr>
          <w:trHeight w:val="340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te  benessere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e i feedback dell’interlocutore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il livello di autonomia di un soggett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re le proprie risposte in relazione all’interlocutore e al contesto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rre una mappa delle persone significative per l’utente 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re possibili interventi per favorire l’autonom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Monica"/>
        <w:widowControl w:val="false"/>
        <w:tabs>
          <w:tab w:val="clear" w:pos="708"/>
          <w:tab w:val="left" w:pos="90" w:leader="none"/>
          <w:tab w:val="left" w:pos="180" w:leader="none"/>
        </w:tabs>
        <w:autoSpaceDE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67" w:hRule="exact"/>
        </w:trPr>
        <w:tc>
          <w:tcPr>
            <w:tcW w:w="7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PETTARE LE NORME IGIENICO -ALIMENTARI E IGIENICO-AMBIENTALI DI SICUREZZA RIFERITE ALLA PERSONA E AGLI AMBIENT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RE SITUAZIONI DI EMERGENZA SANITARIA E SOCIALE</w:t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dividuare le norme appropriat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situazioni di rischio per l'incolumità della persona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sociare le norme alla situazion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ire tempestivamente per la riduzione del rischi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licare  le norm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are l'intervento delle figure competenti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nservare i cibi in modo adeguat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idurre il rischio professionale, ambientale e degli uten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Heading8"/>
              <w:spacing w:before="10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ementi di igiene ambientale e alimentar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di primo soccorso</w:t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Heading8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cus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us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Heading8"/>
              <w:spacing w:before="10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escrivere e norme da applicare in relazione al contest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are procedure per la riduzione del rischi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re le proprie risorse e i propri limiti nell’affrontare situazioni di rischio</w:t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figure competenti in caso di emergenz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7670"/>
      </w:tblGrid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RSI NEL CONTESTO ORGANIZZATIVO ISTITUZIONALE E INFORMALE DI RETE SOCIALE E SANITARIA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i riferimenti adeguati alla situazion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i riferimenti individuat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Chiave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organizzazioni: strutture e modell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 formali e informal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cus 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e una mappa del sistema dei servizi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vere comportamenti adeguati al contesto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00" w:after="0"/>
              <w:ind w:righ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6838" w:h="11906"/>
      <w:pgMar w:left="851" w:right="851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gyptian505 M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" w:leader="none"/>
      </w:tabs>
      <w:autoSpaceDE w:val="false"/>
      <w:spacing w:before="99" w:after="0"/>
      <w:jc w:val="center"/>
      <w:outlineLvl w:val="0"/>
    </w:pPr>
    <w:rPr>
      <w:rFonts w:ascii="MS Sans Serif" w:hAnsi="MS Sans Serif" w:cs="MS Sans Serif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before="100" w:after="0"/>
      <w:outlineLvl w:val="1"/>
    </w:pPr>
    <w:rPr>
      <w:rFonts w:ascii="Arial" w:hAnsi="Arial" w:cs="Arial"/>
      <w:b/>
      <w:bCs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10" w:leader="none"/>
      </w:tabs>
      <w:autoSpaceDE w:val="false"/>
      <w:spacing w:before="99" w:after="0"/>
      <w:jc w:val="center"/>
      <w:outlineLvl w:val="2"/>
    </w:pPr>
    <w:rPr>
      <w:rFonts w:ascii="MS Sans Serif" w:hAnsi="MS Sans Serif" w:cs="MS Sans Serif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10" w:leader="none"/>
      </w:tabs>
      <w:autoSpaceDE w:val="false"/>
      <w:spacing w:before="99" w:after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</w:tabs>
      <w:autoSpaceDE w:val="false"/>
      <w:spacing w:before="246" w:after="0"/>
      <w:jc w:val="center"/>
      <w:outlineLvl w:val="4"/>
    </w:pPr>
    <w:rPr>
      <w:rFonts w:ascii="Arial" w:hAnsi="Arial" w:cs="Arial"/>
      <w:b/>
      <w:bCs/>
      <w:color w:val="000000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40" w:leader="none"/>
      </w:tabs>
      <w:autoSpaceDE w:val="false"/>
      <w:spacing w:before="378" w:after="0"/>
      <w:jc w:val="center"/>
      <w:outlineLvl w:val="5"/>
    </w:pPr>
    <w:rPr>
      <w:rFonts w:ascii="Arial" w:hAnsi="Arial" w:cs="Arial"/>
      <w:b/>
      <w:bCs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10" w:leader="none"/>
      </w:tabs>
      <w:autoSpaceDE w:val="false"/>
      <w:spacing w:before="99" w:after="0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10" w:leader="none"/>
      </w:tabs>
      <w:autoSpaceDE w:val="false"/>
      <w:spacing w:before="99" w:after="0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</w:tabs>
      <w:autoSpaceDE w:val="false"/>
      <w:spacing w:before="99" w:after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nica">
    <w:name w:val="monica"/>
    <w:basedOn w:val="Normal"/>
    <w:qFormat/>
    <w:pPr>
      <w:jc w:val="center"/>
    </w:pPr>
    <w:rPr>
      <w:rFonts w:ascii="Egyptian505 Md BT;Times New Roman" w:hAnsi="Egyptian505 Md BT;Times New Roman" w:cs="Egyptian505 Md BT;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autoSpaceDE w:val="false"/>
      <w:spacing w:before="100" w:after="0"/>
      <w:ind w:left="709" w:hanging="0"/>
    </w:pPr>
    <w:rPr>
      <w:rFonts w:ascii="Arial" w:hAnsi="Arial" w:cs="Arial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0:00Z</dcterms:created>
  <dc:creator>Fabio Rondot</dc:creator>
  <dc:description/>
  <dc:language>en-US</dc:language>
  <cp:lastModifiedBy>fcravero</cp:lastModifiedBy>
  <cp:lastPrinted>2002-03-19T14:13:00Z</cp:lastPrinted>
  <dcterms:modified xsi:type="dcterms:W3CDTF">2002-03-22T11:22:00Z</dcterms:modified>
  <cp:revision>27</cp:revision>
  <dc:subject/>
  <dc:title>Allegato B)</dc:title>
</cp:coreProperties>
</file>