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ALLEGATO 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tegno degli organismi associati di impresa (di seguito denominati OADI) costituiti nell’ambito di P.Q.U. finanziati dalla Regione Piemonte negli anni 2000-2005</w:t>
      </w:r>
    </w:p>
    <w:p>
      <w:pPr>
        <w:pStyle w:val="Heading1"/>
        <w:spacing w:lineRule="auto" w:line="240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Heading1"/>
        <w:spacing w:lineRule="auto" w:line="240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Heading1"/>
        <w:spacing w:lineRule="auto" w:line="240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  <w:t>La D.C.R. 29/10/99, n. 563-13414, modificata dalla D.C.R. 23/12/2003, n. 347-42514 e dalla D.C.R. 24/3/06, n. 59-10831 disciplina gli “Indirizzi generali e i criteri di programmazione urbanistica per l’insediamento del commercio al dettaglio in  sede fissa in attuazione del decreto legislativo 31/3/98, n. 114” e, all’articolo 18 del relativo Allegato A, definisce gli interventi per la valorizzazione degli addensamenti commerciali urbani e per il recupero delle piccole e medie imprese nonché i contenuti generali del P.Q.U.</w:t>
      </w:r>
    </w:p>
    <w:p>
      <w:pPr>
        <w:pStyle w:val="Heading1"/>
        <w:spacing w:lineRule="auto" w:line="240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ENEFICIAR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ssono beneficiare delle agevolazioni di cui al presente bando gli OADI, </w:t>
      </w:r>
      <w:r>
        <w:rPr>
          <w:rFonts w:cs="Arial" w:ascii="Arial" w:hAnsi="Arial"/>
          <w:b/>
          <w:bCs/>
          <w:sz w:val="22"/>
        </w:rPr>
        <w:t>costituiti nell’ambito di P.Q.U. finanziati dalla Regione Piemonte negli anni 2000-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li OADI</w:t>
      </w:r>
      <w:r>
        <w:rPr>
          <w:rFonts w:cs="Arial" w:ascii="Arial" w:hAnsi="Arial"/>
          <w:b/>
          <w:bCs/>
          <w:sz w:val="22"/>
        </w:rPr>
        <w:t xml:space="preserve"> devono aver avviato l’attività in data antecedente al 30/6/2006</w:t>
      </w:r>
      <w:r>
        <w:rPr>
          <w:rFonts w:cs="Arial" w:ascii="Arial" w:hAnsi="Arial"/>
          <w:sz w:val="22"/>
        </w:rPr>
        <w:t>, data che precede l’approvazione della D.G.R. 17-3285 del 3 luglio 2006 con la quale si dà avvio ad un nuovo ciclo di programmazione in materia di valorizzazione del commercio urb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ADI, costituiti come sopra e non precedentemente finanziati ai sensi dei provvedimenti regionali, devono dimostrare di aver svolto attività rientranti in quelle ammissibili ai contributi regionali negli anni 2000-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ono essere composti da un numero congruo di microimprese tale da garantire il cofinanziamento e la realizzazione dei programmi di attività per i quali si richiede il contribut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icroimprese, così come definite dal Decreto del Ministero delle Attività Produttive del 18 aprile 2005, devono esercitare:</w:t>
      </w:r>
    </w:p>
    <w:p>
      <w:pPr>
        <w:pStyle w:val="Corpodeltesto2"/>
        <w:numPr>
          <w:ilvl w:val="0"/>
          <w:numId w:val="9"/>
        </w:numPr>
        <w:rPr/>
      </w:pPr>
      <w:r>
        <w:rPr>
          <w:bCs/>
          <w:sz w:val="22"/>
          <w:u w:val="single"/>
        </w:rPr>
        <w:t>la vendita al dettaglio</w:t>
      </w:r>
      <w:r>
        <w:rPr>
          <w:bCs/>
          <w:sz w:val="22"/>
        </w:rPr>
        <w:t>, così come definita all’art. 4, c. 1, lett. b) e all’art. 27, c. 1, lett. a) del Decreto Legislativo 31</w:t>
      </w:r>
      <w:r>
        <w:rPr>
          <w:sz w:val="22"/>
        </w:rPr>
        <w:t xml:space="preserve">/3/98, n. 114. </w:t>
      </w:r>
    </w:p>
    <w:p>
      <w:pPr>
        <w:pStyle w:val="Corpodeltesto2"/>
        <w:ind w:left="708" w:right="49" w:hanging="0"/>
        <w:rPr>
          <w:bCs/>
          <w:sz w:val="22"/>
        </w:rPr>
      </w:pPr>
      <w:r>
        <w:rPr>
          <w:bCs/>
          <w:sz w:val="22"/>
        </w:rPr>
        <w:t xml:space="preserve">Tali imprese devono possedere, all’atto di presentazione della domanda degli OADI, i requisiti soggettivi ed oggettivi necessari per la vendita al dettaglio. </w:t>
      </w:r>
    </w:p>
    <w:p>
      <w:pPr>
        <w:pStyle w:val="Corpodeltesto2"/>
        <w:ind w:left="708" w:right="49" w:hanging="0"/>
        <w:rPr>
          <w:sz w:val="22"/>
        </w:rPr>
      </w:pPr>
      <w:r>
        <w:rPr>
          <w:sz w:val="22"/>
        </w:rPr>
        <w:t>Sono escluse le imprese operanti nei settori di cui all’art. 4, c.2 del D.Lgs. 114/98, fatta eccezione per:</w:t>
      </w:r>
    </w:p>
    <w:p>
      <w:pPr>
        <w:pStyle w:val="Corpodeltesto2"/>
        <w:numPr>
          <w:ilvl w:val="0"/>
          <w:numId w:val="10"/>
        </w:numPr>
        <w:rPr>
          <w:sz w:val="22"/>
        </w:rPr>
      </w:pPr>
      <w:r>
        <w:rPr>
          <w:sz w:val="22"/>
        </w:rPr>
        <w:t>le farmacie purchè l’attività non sia rivolta, esclusivamente, a prodotti farmaceutici, specialità medicinali, dispositivi medici e presidi medico-chirurgici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i titolari di rivendita di generi di monopolio purchè l’attività di vendita non sia rivolta, esclusivamente, a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gli artigiani iscritti nell’albo di cui all’art. 5, c. 1 della L. 8/8/85 n. 443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left="708" w:right="49" w:hanging="0"/>
        <w:rPr>
          <w:sz w:val="22"/>
        </w:rPr>
      </w:pPr>
      <w:r>
        <w:rPr>
          <w:sz w:val="22"/>
        </w:rPr>
        <w:t xml:space="preserve">Rientrano esclusivamente gli esercizi di “vicinato”, così come definiti dall’art. 4, c. 1, lett. d) del D.Lgs. n. 114/98 e dall’art. 5, c. 10 della D.C.R. 29/10/99, n. 563-13414 e s.i.. Si tratta di esercizi la cui superficie di vendita, per i Comuni con popolazione fino a 10.000 abitanti, non è superiore a mq. 150 e, per i Comuni con popolazione superiore a 10.000 abitanti, non è superiore a mq.  250.  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bCs/>
          <w:sz w:val="22"/>
          <w:u w:val="single"/>
        </w:rPr>
        <w:t>l’attività di somministrazione al pubblico di alimenti e bevande</w:t>
      </w:r>
      <w:r>
        <w:rPr>
          <w:bCs/>
          <w:sz w:val="22"/>
        </w:rPr>
        <w:t>, così come disciplinata dalla L. 25/8/91, n. 287 e s.m.i. e dalla L.R. n. 38 del 29/12/2006;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bCs/>
          <w:sz w:val="22"/>
          <w:u w:val="single"/>
        </w:rPr>
        <w:t>la rivendita di giornali e riviste</w:t>
      </w:r>
      <w:r>
        <w:rPr>
          <w:bCs/>
          <w:sz w:val="22"/>
        </w:rPr>
        <w:t>, così</w:t>
      </w:r>
      <w:r>
        <w:rPr>
          <w:sz w:val="22"/>
        </w:rPr>
        <w:t xml:space="preserve"> come disciplinata dal D.Lgs. 24/4/2001, n. 170 e s.m.i.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bCs/>
          <w:sz w:val="22"/>
          <w:u w:val="single"/>
        </w:rPr>
        <w:t>l’attività di produzione, organizzazione e intermediazione di viaggi</w:t>
      </w:r>
      <w:r>
        <w:rPr>
          <w:bCs/>
          <w:sz w:val="22"/>
        </w:rPr>
        <w:t>,</w:t>
      </w:r>
      <w:r>
        <w:rPr>
          <w:sz w:val="22"/>
        </w:rPr>
        <w:t xml:space="preserve"> così come disciplinata dalla L.R. 30/3/88, n. 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ADI devono essere costituiti per almeno il 60% da microimprese commerciali che esercitino l’attività di cui al punto I. e siano ricomprese nell’addensamento di rifer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ono essere costituiti sotto forma di consorzi o associazioni, secondo le regole previste dal Codice civile. Devono svolgere quale attività esclusiva o prevalente l’attività di promozione, marketing e gestione di servizi comuni a favore degli associati e dei consumatori ed essere inseriti in una struttura a destinazione specifica nel contesto territoriale oggetto del  P.Q.U., provvista di spazi per servizi comuni gestiti unitari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OADI devono essere costituiti da microimprese che garantiscano un mix merceologico diversificato, con l’esclusione di associazioni o consorzi che operano a favore di un’unica o limitate tipologie merceologiche e/o produttiv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vietato il cumulo dei benefici  di cui al presente programma, per le medesime opere, con qualunque altra agevolazione di parte pub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NIZIATIVE FINANZIAB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mmissibili alle agevolazioni di cui al presente bando le iniziative sotto individuate, con il seguente ordine di priorità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numPr>
          <w:ilvl w:val="0"/>
          <w:numId w:val="11"/>
        </w:numPr>
        <w:rPr/>
      </w:pPr>
      <w:r>
        <w:rPr>
          <w:sz w:val="22"/>
          <w:u w:val="single"/>
        </w:rPr>
        <w:t>realizzazione di spazi per la gestione di servizi comuni</w:t>
      </w:r>
      <w:r>
        <w:rPr>
          <w:sz w:val="22"/>
        </w:rPr>
        <w:t xml:space="preserve"> a favore dei consumatori. Sono escluse le spese di acquisto dell’immobile e le spese di gestione corrente (utenze varie, materiali di consumo, assicurazioni di carattere generale, etc..)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2"/>
          <w:u w:val="single"/>
        </w:rPr>
        <w:t>iniziative di fidelizzazione</w:t>
      </w:r>
      <w:r>
        <w:rPr>
          <w:sz w:val="22"/>
        </w:rPr>
        <w:t xml:space="preserve"> della clientela attraverso la gestione di servizi comuni tra gli operatori aderenti alla iniziativa quali:  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il servizio di animazione e assistenza ai bambini;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il servizio di assistenza post-vendita alla clientela;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il servizio carrelli per mercato e negozi;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la realizzazione di carte accoglienza per sconti, benefits, regali, con l’esclusione dei premi in ciascuna loro forma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2"/>
          <w:u w:val="single"/>
        </w:rPr>
        <w:t>iniziative promozionali</w:t>
      </w:r>
      <w:r>
        <w:rPr>
          <w:sz w:val="22"/>
        </w:rPr>
        <w:t>, purchè a favore dell’OADI e non di singoli associati, quali: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la creazione di punti fissi di informazione e relativa gestione;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la creazione di canali telematici di informazione;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  <w:t>la partecipazione e realizzazione di eventi e manifestazioni promozionali</w:t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1247" w:right="49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2"/>
          <w:u w:val="single"/>
        </w:rPr>
        <w:t>spese non documentabili</w:t>
      </w:r>
      <w:r>
        <w:rPr>
          <w:sz w:val="22"/>
        </w:rPr>
        <w:t>: sono ammesse spese relative al materiale di segreteria, di consumo, spese di rappresentanza, etc…nell’entità massima del 2% della spesa complessiva ammissibil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ono ammesse spese per consulenze ad istituzioni ed enti esterni all’OADI, relative all’attività degli OADI, nella misura massima del 15% della spesa complessiva ammess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ono escluse le spese relative a corsi di formazion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er ulteriori specificazioni sulle ammissibilità delle spese rientranti all’interno delle categorie di cui sopra, si rinvia al provvedimento di ammissibilità al contributo.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MAN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evono essere corredate dalla documentazione sotto individuata, qualora non depositata presso gli uffici regionali competen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pia dell’atto costitutivo e dello statuto dell’organismo associ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planimetria che evidenzi l’ubicazione degli operatori aderenti alla iniziativa e l’ubicazione degli spazi utilizzati ai fini del presente interv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ramma di investimento, corredato da relazione illustrativa, che ne specifichi finalità e caratteristiche generali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piano finanziario del programma di investimento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283" w:hanging="0"/>
        <w:rPr/>
      </w:pPr>
      <w:r>
        <w:rPr/>
        <w:t>Sono considerate ammissibili le spese sostenute a partire dal 1 gennaio 2007 sino al 31 dicembre 2007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2"/>
        </w:rPr>
        <w:t xml:space="preserve">Le domande devono contenere il </w:t>
      </w:r>
      <w:r>
        <w:rPr>
          <w:b/>
          <w:bCs/>
          <w:sz w:val="22"/>
        </w:rPr>
        <w:t>parere favorevole rilasciato dal Comune promotore del P.Q.U.</w:t>
      </w:r>
      <w:r>
        <w:rPr>
          <w:sz w:val="22"/>
        </w:rPr>
        <w:t xml:space="preserve"> in cui opera l’OADI; tale parere deve essere  rilasciato previa verifica della rispondenza del programma di investimento agli obiettivi contenuti nel  P.Q.U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Le domande devono essere presentate in bollo, ove dovuto, e devono essere sottoscritte dal legale rappresentante dell’ente, ai sensi e per gli effetti del T.U. delle disposizioni legislative e regolamentari in materia di documentazione amministrativa (D.P.R. n. 445/2000 e s.m.i.)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DATA DI APERTURA E CHIUSURA DELLE DOMANDE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 xml:space="preserve">Le domande devono essere presentate </w:t>
      </w:r>
      <w:r>
        <w:rPr>
          <w:rFonts w:cs="Arial"/>
          <w:b/>
          <w:bCs/>
          <w:sz w:val="22"/>
        </w:rPr>
        <w:t>entro il 28 febbraio 2007.</w:t>
      </w:r>
    </w:p>
    <w:p>
      <w:pPr>
        <w:pStyle w:val="Corpodeltesto2"/>
        <w:rPr>
          <w:sz w:val="22"/>
        </w:rPr>
      </w:pPr>
      <w:r>
        <w:rPr>
          <w:sz w:val="22"/>
        </w:rPr>
        <w:t>Per le domande inviate per posta fa fede il timbro in partenza dell’ufficio postal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TERI DI SELEZIONE DEI PROGETTI E PUNTEGGIO ATTRIBUIBIL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2"/>
        </w:rPr>
      </w:pPr>
      <w:r>
        <w:rPr>
          <w:rFonts w:eastAsia="Arial Unicode MS" w:cs="Arial" w:ascii="Arial" w:hAnsi="Arial"/>
          <w:b/>
          <w:bCs/>
          <w:i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E’ prevista la formulazione di una graduatoria sulla base delle domande presentate da tutti i candidati, nei termini stabiliti con il presente bando. Tale graduatoria è approvata dall’Amministrazione regionale entro novanta giorni dalla data di scadenza di  presentazione delle domande.</w:t>
      </w:r>
    </w:p>
    <w:p>
      <w:pPr>
        <w:pStyle w:val="Corpodeltesto2"/>
        <w:rPr>
          <w:sz w:val="22"/>
        </w:rPr>
      </w:pPr>
      <w:r>
        <w:rPr>
          <w:sz w:val="22"/>
        </w:rPr>
        <w:t>Le domande sono ammesse a contributo nei limiti delle disponibilità dei fondi secondo l’ordine decrescente di punteggio ottenuto.</w:t>
      </w:r>
    </w:p>
    <w:p>
      <w:pPr>
        <w:pStyle w:val="Corpodeltesto2"/>
        <w:rPr>
          <w:sz w:val="22"/>
        </w:rPr>
      </w:pPr>
      <w:r>
        <w:rPr>
          <w:sz w:val="22"/>
        </w:rPr>
        <w:t>Ai fini della formulazione della graduatoria, i punteggi attribuibili sono i segu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</w:rPr>
        <w:t xml:space="preserve">punti da 0 a 12  </w:t>
      </w:r>
      <w:r>
        <w:rPr>
          <w:rFonts w:cs="Arial" w:ascii="Arial" w:hAnsi="Arial"/>
          <w:sz w:val="22"/>
        </w:rPr>
        <w:t>in relazione al grado di completezza e unitarietà del P.Q.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</w:rPr>
        <w:t>punti da 0 a 6</w:t>
      </w:r>
      <w:r>
        <w:rPr>
          <w:rFonts w:cs="Arial" w:ascii="Arial" w:hAnsi="Arial"/>
          <w:sz w:val="22"/>
        </w:rPr>
        <w:t xml:space="preserve"> in relazione al grado di completezza e unitarietà del programma di investimento nonché all’ordine di priorità degli interventi proposti.</w:t>
      </w:r>
    </w:p>
    <w:p>
      <w:pPr>
        <w:pStyle w:val="Normal"/>
        <w:ind w:left="340" w:hanging="3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/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PO, ENTITA’ DEL FINANZIAMENTO</w:t>
      </w:r>
    </w:p>
    <w:p>
      <w:pPr>
        <w:pStyle w:val="Corpodeltesto2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Le agevolazioni sono concesse tramite contributi in conto capitale nella misura del 50% della spesa ammessa.</w:t>
      </w:r>
    </w:p>
    <w:p>
      <w:pPr>
        <w:pStyle w:val="Corpodeltesto2"/>
        <w:rPr>
          <w:sz w:val="22"/>
        </w:rPr>
      </w:pPr>
      <w:r>
        <w:rPr>
          <w:sz w:val="22"/>
        </w:rPr>
        <w:t>L’entità massima del contributo è di:</w:t>
      </w:r>
    </w:p>
    <w:p>
      <w:pPr>
        <w:pStyle w:val="Corpodeltesto2"/>
        <w:numPr>
          <w:ilvl w:val="0"/>
          <w:numId w:val="8"/>
        </w:numPr>
        <w:rPr>
          <w:sz w:val="22"/>
        </w:rPr>
      </w:pPr>
      <w:r>
        <w:rPr>
          <w:sz w:val="22"/>
        </w:rPr>
        <w:t>Euro 200.000,00 per gli OADI ammessi per la prima volta a finanziamento regionale ai sensi del presente bando</w:t>
      </w:r>
    </w:p>
    <w:p>
      <w:pPr>
        <w:pStyle w:val="Corpodeltesto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Euro 270.000,00 per gli OADI che hanno già ricevuto precedenti finanziamenti e che hanno già raggiunto il limite di Euro 200.000,00 o lo raggiungeranno con il programma di cui al presente bando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 calcolo dei benefici concedibili, si applicano le modalità stabilite dal Regolamento (CE) 15 dicembre 2006, n. 1998/2006 in materia di regime di aiuti “de minimis”, in riferimento a ciascuna impresa associ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Heading6"/>
        <w:jc w:val="center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ALITA’ DI EROGAZIONE E CONTROLLI</w:t>
      </w:r>
    </w:p>
    <w:p>
      <w:pPr>
        <w:pStyle w:val="Corpodeltesto2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I soggetti beneficiari sono tenuti a trasmettere agli uffici regionali competenti, entro il 31 gennaio 2008, la documentazione tecnico-contabile giustificativa della spesa, completa di relazione conclusiva dell’intervento e di rendiconto delle spese sostenu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 particolare per le spese ammesse in misura forfettaria è richiesta l’attestazione specifica riepilogativa del legale rappresentante dell’OAD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’erogazione delle agevolazioni avviene da parte della Amministrazione regionale, </w:t>
      </w:r>
      <w:r>
        <w:rPr>
          <w:b/>
          <w:bCs/>
          <w:sz w:val="22"/>
        </w:rPr>
        <w:t>in due soluzioni</w:t>
      </w:r>
      <w:r>
        <w:rPr>
          <w:sz w:val="22"/>
        </w:rPr>
        <w:t>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la prima – pari al 50% della spesa ammessa, previa attestazione dell’avvenuto avvio della/e attività ammesse ai benefici ai sensi del presente band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la seconda a saldo, previa comunicazione della ultimazione degli interventi ammessi ai benefici ai sensi del presente bando, su presentazione della documentazione sopra indic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li OADI devono presentare entro il 31 agosto 2007 uno stato d’avanzamento del programma d’investimento, corredato con le eventuali richieste di variazione del programma.</w:t>
      </w:r>
    </w:p>
    <w:p>
      <w:pPr>
        <w:pStyle w:val="TextBody"/>
        <w:rPr>
          <w:sz w:val="22"/>
        </w:rPr>
      </w:pPr>
      <w:r>
        <w:rPr>
          <w:sz w:val="22"/>
        </w:rPr>
        <w:t>Non sono finanziate variazioni che comportino oneri aggiuntivi rispetto al contributo con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regionale dispone, attraverso gli uffici competenti, le opportune verifiche ed i controlli atti ad accertare l’effettiva realizzazione delle iniziative previste nel programma di investimento. I soggetti beneficiari sono altresì tenuti a fornire tutte le informazioni e l’eventuale documentazione richiesta ai fini del control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regionale può disporre  la revoca dei benefici qualora le iniziative ammesse alle agevolazioni non siano state realizzate nel rispetto dei tempi e delle modalità stabili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ntrano nelle verifiche di competenza i controlli sulle dichiarazioni sostitutive di certificazione e sulle dichiarazioni sostitutive di atti di notorietà, secondo le modalità contenute nel T.U. delle disposizioni legislative e regolamentari in materia di documentazione amministrativa (D.P.R. n. 445/2000 e s.m.i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regionale provvede altresì al monitoraggio degli interventi, al fine di verificare lo stato di attuazione del programma e la capacità di perseguirne gli obiettivi. A tal fine, predispone annualmente una relazione sull’attività svolta indicante lo stato di attuazione finanziario; l’efficacia, in termini quantitativi, degli interventi rispetto agli obiettivi perseguiti; l’eventuale fabbisogno finanziario per gli interventi in vigore; l’esistenza di nuovi interventi programmabili, tenuto conto dei risultati conseguiti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18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24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rFonts w:eastAsia="Arial Unicode MS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Arial" w:hAnsi="Arial" w:cs="Arial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9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  <w:tab w:val="left" w:pos="793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</w:rPr>
  </w:style>
  <w:style w:type="paragraph" w:styleId="EntitdiLire2700000000stataaccantonataconDGR252155del522001sulcapitolo259902001equelladiLire300000000stataa">
    <w:name w:val="'entità di Lire 2.700.000.000 è stata accantonata con D.G.R. 25-2155 del 5.2.2001 sul capitolo 25990/2001 e quella di Lire 300.000.000 è stata a"/>
    <w:basedOn w:val="Normal"/>
    <w:qFormat/>
    <w:pPr>
      <w:overflowPunct w:val="true"/>
      <w:autoSpaceDE w:val="true"/>
      <w:jc w:val="both"/>
      <w:textAlignment w:val="auto"/>
    </w:pPr>
    <w:rPr>
      <w:sz w:val="23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283" w:hanging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28:00Z</dcterms:created>
  <dc:creator>EW/LN/CB</dc:creator>
  <dc:description/>
  <cp:keywords>Ethan</cp:keywords>
  <dc:language>en-US</dc:language>
  <cp:lastModifiedBy>lnizza</cp:lastModifiedBy>
  <cp:lastPrinted>2007-01-19T11:03:00Z</cp:lastPrinted>
  <dcterms:modified xsi:type="dcterms:W3CDTF">2007-01-19T10:05:00Z</dcterms:modified>
  <cp:revision>60</cp:revision>
  <dc:subject/>
  <dc:title>Ethan Frome</dc:title>
</cp:coreProperties>
</file>