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ura 1. "Linea d." ex D.D.G.R. n. 17-3285 del 3/7/2006, n. 23-6172 del 18/6/2007 e D.D. n. 188 del 3/07/2007. Impegni di spesa sui capitoli 234400 e 235803 di complessivi Euro 1.167.620,85 a favore degli interventi individuati con la D.D. n. 79/2010 e la D.D. n. 133/2010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  D I R I G E N T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D.G.R. n. 17-3285 del 3/7/2006, la Giunta regionale ha approvato le Misure e le Linee di intervento per la valorizzazione del commercio urbano (Misura 1.) e per il sostegno delle aree a rischio di desertificazione commerciale e/o commercialmente deboli (Misura 2.)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edesima deliberazione destinava alla copertura di tali interventi le risorse finanziarie previste nell’ambito della competente unità previsionale di base, sia di derivazione regionale in applicazione della L.R. n. 28/99 sia di derivazione statale in applicazione della Deliberazione C.I.P.E. n. 100/98 e s.m.i.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articolare la Misura 1. si articola in cinque Linee di intervento: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reditamento dei promotori di Programmi di Qualificazione Urbana (di seguito denominati P.Q.U.) destinatari della Mi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zione ed informazione degli attori coinvol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gno degli Organismi Associati Di Impresa (O.A.D.I.) costituiti nell’ambito di P.Q.U. finanziati dalla Regione Piemonte negli anni 2000-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gno del programma d’intervento del P.Q.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gno degli interventi promossi dalle imprese e dagli O.A.D.I. esercenti nell’ambito di P.Q.U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“Linea di intervento d.” è volta a sostenere i “programmi d’intervento del P.Q.U.” che costituiscono i documenti di attuazione dei piani strategici di valorizzazione del commercio urbano contenuti nei Dossier di candidatura presentati in fase di accreditamento. Con la D.G.R. n. 23-6172 del 18/6/2007 sono stati stabiliti i criteri e le modalità per l’accesso alla “Linea di intervento d.” e con la D.D. n. 188 del 3/7/2007 è stato approvato il relativo bando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D.D. n. 79 del 30/04/2010 sono stati ritenuti ammissibili al finanziamento regionale i progetti presentati dai Comuni di Ciriè (TO), Mondovì (CN) e Montà (CN) e con la D.D. n. 133 del 15/7/2010 è stato ritenuto ammissibile il progetto presentato dal Comune di Verzuolo (CN), nel rispetto dei criteri e delle modalità stabiliti con le D.D.G.R. n. 17-3285 del 3/7/2006 e n. 23-6172 del 18/6/2007 e con il bando regionale di cui alla D.D. n. 188 del 3/7/2007.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muni di Ciriè, Mondovì, Montà e Verzuolo sono stati accreditati con la D.D. n. 632 del 20/10/2008, sulla base dei Dossier di candidatura presentati entro le scadenze stabilite dal bando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.D. nn. 79/2010 e 133/2010 rinviavano a successiva determinazione dirigenziale l’ammissione al premio regionale dei citati progetti, l’esatta quantificazione del premio e l’assunzione degli impegni contabili per la copertura degli interventi, previa assegnazione alla struttura competente delle risorse finanziarie nell’ambito della UPB DB17022 (capitolo di spesa 235803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</w:rPr>
        <w:t>Con la D.G.R. n.</w:t>
      </w:r>
      <w:r>
        <w:rPr>
          <w:rFonts w:cs="Arial" w:ascii="Arial" w:hAnsi="Arial"/>
          <w:color w:val="000000"/>
          <w:sz w:val="22"/>
        </w:rPr>
        <w:t xml:space="preserve"> 1-589 del 9/9/2010 </w:t>
      </w:r>
      <w:r>
        <w:rPr>
          <w:rFonts w:cs="Arial" w:ascii="Arial" w:hAnsi="Arial"/>
          <w:sz w:val="22"/>
        </w:rPr>
        <w:t xml:space="preserve">sono state assegnate alla Direzione Commercio, Sicurezza e Polizia locale, tra le altre, le risorse finanziarie della UPB DB17022 e con la nota prot. </w:t>
      </w:r>
      <w:r>
        <w:rPr>
          <w:rFonts w:cs="Arial" w:ascii="Arial" w:hAnsi="Arial"/>
          <w:color w:val="000000"/>
          <w:sz w:val="22"/>
        </w:rPr>
        <w:t xml:space="preserve">n. 7197/DB1700 del 22/09/2010 </w:t>
      </w:r>
      <w:r>
        <w:rPr>
          <w:rFonts w:cs="Arial" w:ascii="Arial" w:hAnsi="Arial"/>
          <w:sz w:val="22"/>
        </w:rPr>
        <w:t>il Direttore ha assegnato le medesime risorse al Dirigente del Settore Sviluppo e Incentivazione del commercio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ta la disponibilità finanziaria nell’ambito della UPB DB17022, con il presente atto si ammettono al premio regionale della “Linea d.” della Misura 1. i progetti presentati dai Comuni di Ciriè, Mondovì, Montà e Verzuolo, ritenuti ammissibili con le D.D. nn. 79/2010 e 133/2010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llegato 1., che costituisce parte integrante e sostanziale del presente atto, contiene la quantificazione di premi ammessi a favore dei Comuni di Ciriè, Mondovì e Montà, individuati con la D.D. n. 79/2010, per un importo complessivo di Euro 822.380,85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llegato 2., che costituisce parte integrante e sostanziale del presente atto, contiene la quantificazione del premio ammesso a favore del Comune di Verzuolo, individuato con la D.D. n. 133/2010, pari a Euro 345.240,00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llegato 3. approva le condizioni per la liquidazione dei premi di cui agli Allegati 1. e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l’importo complessivo dei premi ammessi con la presente determinazione assomma a Euro 1.167.620,85, per la copertura finanziaria dei medesimi si fa fronte con le risorse della UPB DB17022, articolate tra i seguenti capitoli di sp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235803 (FR) = Euro 470.404,62. Trattasi di risorse di derivazione region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lo 234400 (FS) = Euro 697.216,23. Trattasi di risorse di derivazione statale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Le risorse di derivazione statale sono state introitate nell’anno 2009 con maggior accertamento di Euro 974.550,00 sul capitolo 25975; non è stato possibile procedere alla relativa iscrizione nel titolo della spesa per l’anno 2009. A ciò si è provveduto pertanto nel corso dell’esercizio finanziario 2010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>TUTTO CIO’ PREMESSO: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L.R. n. 28/99 recante “Disciplina, sviluppo ed incentivazione del commercio in Piemonte, in attuazione del Decreto legislativo 31/3/1998 n. 114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L.R. n. 7/2001 recante</w:t>
      </w:r>
      <w:r>
        <w:rPr>
          <w:rFonts w:cs="Arial" w:ascii="Arial" w:hAnsi="Arial"/>
          <w:color w:val="000000"/>
          <w:sz w:val="22"/>
        </w:rPr>
        <w:t xml:space="preserve"> “Ordinamento contabile della Regione Piemonte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o il D. Lgs. n. 165/2001 recante </w:t>
      </w:r>
      <w:r>
        <w:rPr>
          <w:rFonts w:cs="Arial" w:ascii="Arial" w:hAnsi="Arial"/>
          <w:color w:val="000000"/>
          <w:sz w:val="22"/>
        </w:rPr>
        <w:t>“Norme generali sull’ordinamento del lavoro alle dipendenze delle amministrazioni pubbliche”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a la L.R. n. 23/2008 recante “Disciplina dell’organizzazione degli uffici regionali e disposizioni concernenti la dirigenza e il personale”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e la L.R. n. 14 del 01/06/2010 recante “Legge finanziaria per l’anno 2010”, la L.R. n. 15 del 01/06/2010 recante “Bilancio di previsione per l’anno finanziario 2010 e bilancio pluriennale per gli anni finanziari 2010-2012” e la L.R. n. 18 del 3/08/2010 recante “Assestamento al Bilancio di previsione per l’anno finanziario 2010 e disposizioni finanziarie”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a la D.G.R. n. 1-589 del 9/09/2010 con la quale la Giunta regionale ha assegnato, tra le altre, le risorse finanziarie alla Direzione Commercio, Sicurezza e Polizia locale, sui capitoli 235803 e 234400 della UPB DB17022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a la nota di assegnazione del Direttore della Direzione Commercio, Sicurezza e Polizia locale al Responsabile del Settore competente (nota prot. n. 7197/DB1700 del 22/09/2010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verificata la disponibilità finanziaria sui capitoli 235803 (assegnazione n. 100692) e 234400 (assegnazione n. 100942) della UPB DB17022;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considerazioni espresse in premessa che qui integralmente e sostanzialmente si richiaman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ammettere al premio regionale i progetti presentati dai Comuni di Ciriè, Mondovì, Montà e Verzuolo, già ritenuti ammissibili con le D.D. nn. 79/2010 e 133/2010, relativi a “programmi d’intervento di P.Q.U.” previsti dalla “Linea d.” della Misura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 approvare gli Allegati 1., 2., 3., per farne parte integrante e sostanzi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impegnare le risorse finanziarie a copertura degli interventi ammessi con le seguenti modalità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ro 470.404,62 con le risorse disponibili sul capitolo 235803 </w:t>
      </w:r>
      <w:r>
        <w:rPr>
          <w:rFonts w:cs="Arial" w:ascii="Arial" w:hAnsi="Arial"/>
          <w:color w:val="000000"/>
          <w:sz w:val="22"/>
        </w:rPr>
        <w:t>(assegnazione n. 10069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ro 697.216,23 con le risorse disponibili sul capitolo 234400 </w:t>
      </w:r>
      <w:r>
        <w:rPr>
          <w:rFonts w:cs="Arial" w:ascii="Arial" w:hAnsi="Arial"/>
          <w:color w:val="000000"/>
          <w:sz w:val="22"/>
        </w:rPr>
        <w:t>(assegnazione n. 10094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1056" w:hanging="0"/>
        <w:rPr>
          <w:sz w:val="22"/>
        </w:rPr>
      </w:pPr>
      <w:r>
        <w:rPr>
          <w:sz w:val="22"/>
        </w:rPr>
        <w:t>Gli impegni contabili sono ripartiti tra i citati capitoli di spesa secondo quanto riportato negli Allegati 1. e 2.</w:t>
      </w:r>
    </w:p>
    <w:p>
      <w:pPr>
        <w:pStyle w:val="BodyText2"/>
        <w:ind w:left="1056" w:firstLine="360"/>
        <w:rPr>
          <w:sz w:val="22"/>
        </w:rPr>
      </w:pPr>
      <w:r>
        <w:rPr>
          <w:sz w:val="22"/>
        </w:rPr>
      </w:r>
    </w:p>
    <w:p>
      <w:pPr>
        <w:pStyle w:val="BodyText2"/>
        <w:ind w:left="1056" w:firstLine="360"/>
        <w:rPr>
          <w:sz w:val="22"/>
        </w:rPr>
      </w:pPr>
      <w:r>
        <w:rPr>
          <w:sz w:val="22"/>
        </w:rPr>
      </w:r>
    </w:p>
    <w:p>
      <w:pPr>
        <w:pStyle w:val="BodyText2"/>
        <w:ind w:firstLine="357"/>
        <w:rPr>
          <w:sz w:val="22"/>
        </w:rPr>
      </w:pPr>
      <w:r>
        <w:rPr>
          <w:sz w:val="22"/>
        </w:rPr>
        <w:t>Ai sensi dell’art. 3 u.c. della L. 241/90 e s.m.i., avverso la presente determinazione può essere presentato ricorso al Capo dello Stato entro centoventi giorni ovvero al Tribunale Amministrativo Regionale entro sessanta giorni dall’avvenuta piena conoscenz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La presente determinazione sarà pubblicata sul Bollettino Ufficiale della Regione Piemonte, ai sensi dell’art. 61 dello Statuto e dell’art. 16 del D.P.G.R. n. 8/R del 21/7/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in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Il Responsabile del Settore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Marocc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>VISTO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>Il Direttore regionale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>Marco Cavaletto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sz w:val="18"/>
        </w:rPr>
      </w:pPr>
      <w:r>
        <w:rPr>
          <w:sz w:val="18"/>
        </w:rPr>
        <w:t>PA - L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360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7:00Z</dcterms:created>
  <dc:creator>RP</dc:creator>
  <dc:description/>
  <cp:keywords/>
  <dc:language>en-US</dc:language>
  <cp:lastModifiedBy>12090cd</cp:lastModifiedBy>
  <cp:lastPrinted>2010-09-28T15:40:00Z</cp:lastPrinted>
  <dcterms:modified xsi:type="dcterms:W3CDTF">2011-03-25T13:19:00Z</dcterms:modified>
  <cp:revision>3</cp:revision>
  <dc:subject/>
  <dc:title>										</dc:title>
</cp:coreProperties>
</file>