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L.R. n. 56/77 s.m.i. - art. 26 - commi 7-8-9-10-11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color w:val="FF0000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b/>
          <w:bCs/>
          <w:color w:val="FF0000"/>
          <w:sz w:val="28"/>
          <w:szCs w:val="28"/>
          <w:lang w:val="en-GB"/>
        </w:rPr>
      </w:r>
    </w:p>
    <w:p>
      <w:pPr>
        <w:pStyle w:val="Normal"/>
        <w:shd w:fill="F2F2F2" w:val="clear"/>
        <w:jc w:val="center"/>
        <w:rPr>
          <w:rFonts w:ascii="Comic Sans MS" w:hAnsi="Comic Sans MS" w:eastAsia="Comic Sans MS" w:cs="Comic Sans MS"/>
          <w:b/>
          <w:b/>
          <w:bCs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en-GB"/>
        </w:rPr>
      </w:r>
    </w:p>
    <w:p>
      <w:pPr>
        <w:pStyle w:val="BodyText2"/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>MODALITA’ DI PRESENTAZIONE DELLA DOMANDA DI AUTORIZZAZIONE REGIONALE PER INSEDIAMENTI COMMERCIALI PREVENTIVA AL RILASCIO DEI TITOLI ABILITATIVI EDILIZI</w:t>
      </w:r>
    </w:p>
    <w:p>
      <w:pPr>
        <w:pStyle w:val="Normal"/>
        <w:shd w:fill="F2F2F2" w:val="clear"/>
        <w:jc w:val="both"/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i/>
          <w:i/>
          <w:iCs/>
          <w:color w:val="FF0000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FF0000"/>
        </w:rPr>
        <w:t>L’istanza di autorizzazione deve esse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presentata alla Regione Piemonte, Direzione Competitività del Sistema regionale – Settore Commercio e Terziario e per conoscenza al Comune interessato dall’intervento, dal soggetto avente titolo a richiedere il permesso di costrui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redatta in duplice copia, di cui una in carta legale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l’originale in carta legale, inviata alla Regione Piemonte, Direzione Competitività del Sistema regionale – Settore Commercio e Terziario – Via Pisano, 6 – 10152 TORI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la seconda copia è inviata per conoscenza al Comune interessato dall’intervento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Comic Sans MS" w:hAnsi="Comic Sans MS" w:eastAsia="Comic Sans MS" w:cs="Comic Sans MS"/>
          <w:b/>
          <w:b/>
          <w:bCs/>
          <w:i/>
          <w:i/>
          <w:iCs/>
          <w:color w:val="FF0000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FF0000"/>
        </w:rPr>
        <w:t>L’istanza di autorizzazione deve contenere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le generalità, l’indirizzo del soggetto avente titolo alla richiesta di permesso di costruire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la ragione sociale, il codice fiscale e la partita I.V.A. dello stesso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l’indirizzo e i dati catastali dell’immobile e/o dell’area dell’intervento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il titolo del richiedente sullo stesso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3" w:hanging="283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il riferimento all’autorizzazione commerciale già ottenuta ai sensi del d.lgs. n. 114/98 relativa all’immobile medesimo.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TextBody"/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>All’istanza di autorizzazione devono essere allegati tutti i seguenti atti, pena il mancato avvio istruttorio (gli atti evidenziati in grassetto sono sostituiti dalle dichiarazioni di cui agli articoli 46 e 47 del D.P.R. 445/2000 s.m.i.) :</w:t>
      </w:r>
    </w:p>
    <w:p>
      <w:pPr>
        <w:pStyle w:val="Normal"/>
        <w:jc w:val="both"/>
        <w:rPr>
          <w:rFonts w:ascii="Comic Sans MS" w:hAnsi="Comic Sans MS" w:eastAsia="Comic Sans MS" w:cs="Comic Sans MS"/>
          <w:i/>
          <w:i/>
          <w:iCs/>
          <w:color w:val="FF0000"/>
        </w:rPr>
      </w:pPr>
      <w:r>
        <w:rPr>
          <w:rFonts w:eastAsia="Comic Sans MS" w:cs="Comic Sans MS" w:ascii="Comic Sans MS" w:hAnsi="Comic Sans MS"/>
          <w:i/>
          <w:iCs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3" w:hanging="643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  <w:b/>
          <w:bCs/>
        </w:rPr>
        <w:t>certificato di destinazione urbanistica relativo all’area di intervento e/o all’immobile interessato, ai sensi del D.P.R. 6 giugno 2001 n. 38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3" w:hanging="643"/>
        <w:jc w:val="both"/>
        <w:rPr/>
      </w:pPr>
      <w:r>
        <w:rPr>
          <w:rFonts w:eastAsia="Comic Sans MS" w:cs="Comic Sans MS" w:ascii="Comic Sans MS" w:hAnsi="Comic Sans MS"/>
          <w:b/>
          <w:bCs/>
        </w:rPr>
        <w:t>estratto, degli elaborati prescrittivi (tavole di piano, legenda, articoli delle Norme Tecniche di Attuazione relative alle zone urbanistiche interessate dall’intervento, eventuale convenzione) relativi a : 1) strumenti urbanistici esecutivi adottati o approvati ; 2) piani regolatori o varianti approvati o adottati dal Comune anche se non ancora trasmessi alla Regione per l’approvazione</w:t>
      </w:r>
      <w:r>
        <w:rPr>
          <w:rFonts w:eastAsia="Comic Sans MS" w:cs="Comic Sans MS" w:ascii="Comic Sans MS" w:hAnsi="Comic Sans MS"/>
        </w:rPr>
        <w:t>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3" w:hanging="643"/>
        <w:jc w:val="both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dichiarazione del Sindaco, oppure verbale di deliberazione di Consiglio Comunale, attestante l’eventuale adozione o accoglimento dello strumento urbanistico esecutivo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3" w:hanging="643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triplice copia di una relazione, a firma di un professionista abilitato alla progettazione, che asseveri la conformità delle opere in progetto alle prescrizioni delle norme e dei piani urbanistici ed edilizi vigenti ed adottati dal Comune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3" w:hanging="643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triplice copia del progetto dell’intervento, conformi a quello presentato al Comune, firmato da professionista abilitato alla progettazione, costituito dalla planimetria dell’area, in scala non inferiore a 1:500, contenente la rappresentazione della situazione di fatto e di progetto, e da piante, prospetti e sezioni del fabbricato, in numero adeguato e in scala 1:100 o comunque nella scala prescritta dal Regolamento Edilizio Comunale ai fini del rilascio dei titoli abilitativi edilizi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3" w:hanging="643"/>
        <w:jc w:val="both"/>
        <w:rPr/>
      </w:pPr>
      <w:r>
        <w:rPr>
          <w:rFonts w:eastAsia="Comic Sans MS" w:cs="Comic Sans MS" w:ascii="Comic Sans MS" w:hAnsi="Comic Sans MS"/>
          <w:b/>
          <w:bCs/>
        </w:rPr>
        <w:t>schema di convenzione</w:t>
      </w:r>
      <w:r>
        <w:rPr>
          <w:rFonts w:eastAsia="Comic Sans MS" w:cs="Comic Sans MS" w:ascii="Comic Sans MS" w:hAnsi="Comic Sans MS"/>
        </w:rPr>
        <w:t xml:space="preserve"> o atto di impegno unilaterale già sottoscritto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3" w:hanging="643"/>
        <w:jc w:val="both"/>
        <w:rPr/>
      </w:pPr>
      <w:r>
        <w:rPr>
          <w:rFonts w:eastAsia="Comic Sans MS" w:cs="Comic Sans MS" w:ascii="Comic Sans MS" w:hAnsi="Comic Sans MS"/>
          <w:b/>
          <w:bCs/>
        </w:rPr>
        <w:t>eventuali titoli abilitativi edilizi relativi all’immobile, con gli elaborati progettuali approvati</w:t>
      </w:r>
      <w:r>
        <w:rPr>
          <w:rFonts w:eastAsia="Comic Sans MS" w:cs="Comic Sans MS" w:ascii="Comic Sans MS" w:hAnsi="Comic Sans MS"/>
        </w:rPr>
        <w:t>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3" w:hanging="643"/>
        <w:jc w:val="both"/>
        <w:rPr/>
      </w:pPr>
      <w:r>
        <w:rPr>
          <w:rFonts w:eastAsia="Comic Sans MS" w:cs="Comic Sans MS" w:ascii="Comic Sans MS" w:hAnsi="Comic Sans MS"/>
          <w:b/>
          <w:bCs/>
        </w:rPr>
        <w:t>parere  preventivo della Commissione Igienico Edilizia o, in alternativa parere dell’Ufficio Tecnico comunale in merito all’intervento in oggetto</w:t>
      </w:r>
      <w:r>
        <w:rPr>
          <w:rFonts w:eastAsia="Comic Sans MS" w:cs="Comic Sans MS" w:ascii="Comic Sans MS" w:hAnsi="Comic Sans MS"/>
        </w:rPr>
        <w:t xml:space="preserve"> 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3" w:hanging="643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triplice copia di uno studio di impatto ambientale e sulla viabilità (solo nel caso di medie strutture di vendita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3" w:hanging="643"/>
        <w:jc w:val="both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>autorizzazioni commerciali rilasciate dal Comune con eventuali atti d’obbligo allegat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60" w:hanging="36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Per gli esercizi commerciali con superficie di vendita superiore a mq 4.500 ATTESTATO DI PROGETTO di conformità del progetto al Protocollo ITACA.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>Resta inteso che il progetto dell’intervento deve, in generale, essere redatto in conformità alle disposizioni regolamentari locali relative al rilascio delle concessioni edilizie e deve rispettare le norme delle Indicazioni Programmatiche Regionali di cui alla D.C.R. n. 563-13414 del 29.10.1999 e s.m.i  e comunque deve indicare e quantificare opportunamente :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hanging="72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la superficie territoriale dell’ambito dell’interven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hanging="72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la superficie lorda di pavimento e la superficie coperta dell’insediamento commerci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hanging="72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il volume  del fabbrica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643" w:hanging="643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il fabbisogno totale dei posti auto, la relativa superficie complessiva, la relativa dislocazione ed organizzazione spaziale, nel rispetto dell’art. 25 della D.C.R. n. 563-13414 del 29.10.1999 e s.m.i, 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643" w:hanging="643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il fabbisogno dei servizi pubblici 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643" w:hanging="643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la superficie complessiva, la quantificazione numerica, la relativa dislocazione ed organizzazione spaziale, delle aree da destinare a parcheggi pubblici, nel rispetto dell’art. 21 della L. R. 56/77 s.m.i. e dell’art. 25 della D.C.R. n. 563-13414 del 29.10.1999 e s.m.i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643" w:hanging="643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la superficie complessiva, la relativa dislocazione ed organizzazione spaziale, della aree da destinarsi a verde pubblico, nel rispetto dell’art. 21 della L.R. 56/77 s.m.i. 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643" w:hanging="643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le opere di urbanizzazione esistenti e previste 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643" w:hanging="643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il fabbisogno complessivo delle autorimesse e dei parcheggi privati ai sensi della legge 24 marzo 1989 n. 122, le aree per il carico e lo scarico delle merci, la loro quantificazione dettagliata e la relativa dislocazione e organizzazione spaziale 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643" w:hanging="643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la quantificazione dettagliata e la relativa dislocazione e organizzazione spaziale nell’ambito degli edifici, delle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1352" w:hanging="643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superfici di vendita ripartite per tipologia di strutture distributive limitatamente alle medie e grandi strutture di vendit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1352" w:hanging="643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superfici destinate a magazzino e deposi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1352" w:hanging="643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superfici destinate alle attività accessor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1352" w:hanging="643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superfici destinate ad altre attività, ad esempio artigianali, pubblici esercizi, generi di monopolio, farmacie, ecc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1352" w:hanging="643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superfici destinate alle zone di lavorazione, ai servizi (igienici, tecnologici, spogliatoi, ecc.), alle gallerie pedonali di accesso ai punti vendita (piazze, mall), alle zone deposito di carrelli e ad ogni altra attività terziaria e non connessa all’insediamento commerci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1069" w:hanging="36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i collegamenti con la viabilità, gli accessi e i percorsi veicolari e pedonali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Century Schoolbook">
    <w:altName w:val="NewCenturySchlbk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00"/>
        <w:sz w:val="20"/>
        <w:szCs w:val="20"/>
      </w:rPr>
    </w:pPr>
    <w:r>
      <w:rPr>
        <w:color w:val="FFFF00"/>
        <w:sz w:val="20"/>
        <w:szCs w:val="20"/>
      </w:rPr>
      <w:object w:dxaOrig="1470" w:dyaOrig="1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2pt;height:58.2pt" filled="f" o:ole="">
          <v:imagedata r:id="rId2" o:title=""/>
        </v:shape>
        <o:OLEObject Type="Embed" ProgID="" ShapeID="ole_rId1" DrawAspect="Content" ObjectID="_202596537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44"/>
        <w:szCs w:val="44"/>
      </w:rPr>
    </w:pPr>
    <w:r>
      <w:rPr>
        <w:b/>
        <w:bCs/>
        <w:sz w:val="44"/>
        <w:szCs w:val="44"/>
      </w:rPr>
      <w:t>REGIONE PIEM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Comic Sans MS" w:hAnsi="Comic Sans MS" w:eastAsia="Comic Sans MS" w:cs="Comic Sans MS"/>
      <w:b/>
      <w:bCs/>
      <w:sz w:val="36"/>
      <w:szCs w:val="3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;NewCenturySchlbk" w:hAnsi="Century Schoolbook;NewCenturySchlbk" w:eastAsia="Century Schoolbook;NewCenturySchlbk" w:cs="Century Schoolbook;NewCenturySchlbk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hd w:fill="F2F2F2" w:val="clear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58:00Z</dcterms:created>
  <dc:creator>Regione Piemonte</dc:creator>
  <dc:description/>
  <dc:language>en-US</dc:language>
  <cp:lastModifiedBy>10238ic</cp:lastModifiedBy>
  <cp:lastPrinted>2012-03-28T16:03:00Z</cp:lastPrinted>
  <dcterms:modified xsi:type="dcterms:W3CDTF">2017-02-21T15:12:00Z</dcterms:modified>
  <cp:revision>5</cp:revision>
  <dc:subject/>
  <dc:title>________Torino, li .....................................................</dc:title>
</cp:coreProperties>
</file>