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LE ATTIVITA’ COMMERCIALI (All. 2.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ASSIMILATE (All. 2.b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6 lugl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76/CU del 6 lugl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somministrazione di alimenti e bevande, nonché artigianato, di cui alle seguenti norme regionali, fatte salve nei loro contenuti: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. 13 bis (Attività di Tintolavander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 regionale n. 14 del 16 luglio 2013 – Norme in materia di pan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mministrazione di alimenti e bevande al domicilio del consumatore</w:t>
      </w:r>
    </w:p>
    <w:p>
      <w:pPr>
        <w:pStyle w:val="Normal"/>
        <w:jc w:val="both"/>
        <w:rPr/>
      </w:pPr>
      <w:r>
        <w:rPr/>
        <w:t>2. Somministrazione di alimenti e bevande in esercizi posti nelle aree di servizio delle autostrade e strade extraurbane principali, nei mezzi di trasporto di pubblico e nelle stazioni dei mezzi di trasporto pubblico</w:t>
      </w:r>
    </w:p>
    <w:p>
      <w:pPr>
        <w:pStyle w:val="Normal"/>
        <w:jc w:val="both"/>
        <w:rPr/>
      </w:pPr>
      <w:r>
        <w:rPr/>
        <w:t>3. Somministrazione di alimenti e bevande in scuole, ospedali, comunità religiose, stabilimenti delle forze dell'ordine, caserme, strutture di accoglienza o sostegno, case di cura, case di riposo, asili infantili</w:t>
      </w:r>
    </w:p>
    <w:p>
      <w:pPr>
        <w:pStyle w:val="Normal"/>
        <w:jc w:val="both"/>
        <w:rPr/>
      </w:pPr>
      <w:r>
        <w:rPr/>
        <w:t>4. Panifici</w:t>
      </w:r>
    </w:p>
    <w:p>
      <w:pPr>
        <w:pStyle w:val="Normal"/>
        <w:jc w:val="both"/>
        <w:rPr/>
      </w:pPr>
      <w:r>
        <w:rPr/>
        <w:t>5. Tintolavanderie</w:t>
      </w:r>
    </w:p>
    <w:p>
      <w:pPr>
        <w:pStyle w:val="Normal"/>
        <w:jc w:val="both"/>
        <w:rPr/>
      </w:pPr>
      <w:r>
        <w:rPr/>
        <w:t>6. Autorimesse</w:t>
      </w:r>
    </w:p>
    <w:p>
      <w:pPr>
        <w:pStyle w:val="Normal"/>
        <w:jc w:val="both"/>
        <w:rPr/>
      </w:pPr>
      <w:r>
        <w:rPr/>
        <w:t>7. Autoripa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approvata nell’Accordo del 4 maggio 2017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er ulteriori istruzioni operative si rinvia a quelle relative alle attività commerciali e assimilate </w:t>
      </w:r>
      <w:r>
        <w:rPr>
          <w:rFonts w:cs="Arial"/>
          <w:color w:val="000000"/>
        </w:rPr>
        <w:t>allegate alla D.G.R. 19 giugno 2017 n. 20-5198 disponibili nella sezione “IN EVIDENZA” della home page ai seguenti indirizz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regione.piemonte.it/artigianato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regione.piemonte.it/commercio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e amministrazioni comunali, alle quali sono rivolte domande, segnalazioni e comunicazioni, hanno l’obbligo di </w:t>
      </w:r>
      <w:r>
        <w:rPr>
          <w:b/>
          <w:bCs/>
        </w:rPr>
        <w:t>pubblicare sul loro sito istituzionale entro e non oltre il 20 ottobre 2017 i moduli unificati e standardizzat</w:t>
      </w:r>
      <w:r>
        <w:rPr/>
        <w:t>i, adottati con l’Accordo del 6 lugl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20 ottobre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non previsto dagli Accordi del 4 maggio e del 6 luglio 2017, nonché dalla D.</w:t>
      </w:r>
      <w:r>
        <w:rPr>
          <w:rFonts w:cs="Arial"/>
          <w:color w:val="000000"/>
          <w:sz w:val="22"/>
        </w:rPr>
        <w:t xml:space="preserve">G.R. 19 giugno 2017 n. 20-5198 </w:t>
      </w:r>
      <w:r>
        <w:rPr/>
        <w:t>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rtigianato/" TargetMode="External"/><Relationship Id="rId3" Type="http://schemas.openxmlformats.org/officeDocument/2006/relationships/hyperlink" Target="http://www.regione.piemonte.it/commerc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1:00Z</dcterms:created>
  <dc:creator>Administrator</dc:creator>
  <dc:description/>
  <cp:keywords/>
  <dc:language>en-US</dc:language>
  <cp:lastModifiedBy>Administrator</cp:lastModifiedBy>
  <cp:lastPrinted>2017-09-19T15:29:00Z</cp:lastPrinted>
  <dcterms:modified xsi:type="dcterms:W3CDTF">2017-09-28T12:49:00Z</dcterms:modified>
  <cp:revision>5</cp:revision>
  <dc:subject/>
  <dc:title>Allegato 1</dc:title>
</cp:coreProperties>
</file>